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中国建设监理协会专家委员会</w:t>
      </w:r>
      <w:r>
        <w:rPr>
          <w:rFonts w:eastAsia="方正小标宋简体" w:cs="方正小标宋简体" w:ascii="方正小标宋简体" w:hAnsi="方正小标宋简体"/>
          <w:bCs/>
          <w:sz w:val="40"/>
          <w:szCs w:val="40"/>
        </w:rPr>
        <w:t>2021</w:t>
      </w:r>
      <w:r>
        <w:rPr>
          <w:rFonts w:ascii="方正小标宋简体" w:hAnsi="方正小标宋简体" w:cs="方正小标宋简体" w:eastAsia="方正小标宋简体"/>
          <w:bCs/>
          <w:sz w:val="40"/>
          <w:szCs w:val="40"/>
        </w:rPr>
        <w:t>年工作总结</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和</w:t>
      </w:r>
      <w:r>
        <w:rPr>
          <w:rFonts w:eastAsia="方正小标宋简体" w:cs="方正小标宋简体" w:ascii="方正小标宋简体" w:hAnsi="方正小标宋简体"/>
          <w:bCs/>
          <w:sz w:val="40"/>
          <w:szCs w:val="40"/>
        </w:rPr>
        <w:t>2022</w:t>
      </w:r>
      <w:r>
        <w:rPr>
          <w:rFonts w:ascii="方正小标宋简体" w:hAnsi="方正小标宋简体" w:cs="方正小标宋简体" w:eastAsia="方正小标宋简体"/>
          <w:bCs/>
          <w:sz w:val="40"/>
          <w:szCs w:val="40"/>
        </w:rPr>
        <w:t>年工作安排</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建设监理协会专家委员会紧紧围绕《中国建设监理协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安排》，克服疫情影响等困难，充分发挥专家委员会职能作用，结合行业实际，开展课题研究，完成政府委托的监理工程师考试和专题研究等任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力引导工程监理行业健康发展，体现出行业专家高度的责任感和使命担当。</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一部分 </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工作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专家委员会紧扣行业发展实际，继续坚持行业发展研究与监理人才培养并举的原则，积极开拓、努力创新，开展了卓有成效的工作。</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组织机构建设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专家委员会建设，壮大专家队伍</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经</w:t>
      </w:r>
      <w:r>
        <w:rPr>
          <w:rFonts w:ascii="仿宋" w:hAnsi="仿宋" w:cs="仿宋" w:eastAsia="仿宋"/>
          <w:color w:val="000000"/>
          <w:sz w:val="32"/>
          <w:szCs w:val="32"/>
        </w:rPr>
        <w:t>协会秘书处审核，会长批准，专家委员会新增林森、李振文、王月等</w:t>
      </w:r>
      <w:r>
        <w:rPr>
          <w:rFonts w:eastAsia="仿宋" w:cs="仿宋" w:ascii="仿宋" w:hAnsi="仿宋"/>
          <w:color w:val="000000"/>
          <w:sz w:val="32"/>
          <w:szCs w:val="32"/>
        </w:rPr>
        <w:t>3</w:t>
      </w:r>
      <w:r>
        <w:rPr>
          <w:rFonts w:ascii="仿宋" w:hAnsi="仿宋" w:cs="仿宋" w:eastAsia="仿宋"/>
          <w:color w:val="000000"/>
          <w:sz w:val="32"/>
          <w:szCs w:val="32"/>
        </w:rPr>
        <w:t>名委员，目前专家委员会共有委员</w:t>
      </w:r>
      <w:r>
        <w:rPr>
          <w:rFonts w:eastAsia="仿宋" w:cs="仿宋" w:ascii="仿宋" w:hAnsi="仿宋"/>
          <w:color w:val="000000"/>
          <w:sz w:val="32"/>
          <w:szCs w:val="32"/>
        </w:rPr>
        <w:t>119</w:t>
      </w:r>
      <w:r>
        <w:rPr>
          <w:rFonts w:ascii="仿宋" w:hAnsi="仿宋" w:cs="仿宋" w:eastAsia="仿宋"/>
          <w:color w:val="000000"/>
          <w:sz w:val="32"/>
          <w:szCs w:val="32"/>
        </w:rPr>
        <w:t>人</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立团体标准审核工作组</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成立《化工工程监理规程》团体标准审核工作组，专家委员会常务副主任刘伊生任组长，修璐同志任副组长，王学军同志担任顾问，较好地完成了《化工工程监理规程》团体标准审核等工作。</w:t>
      </w:r>
    </w:p>
    <w:p>
      <w:pPr>
        <w:pStyle w:val="Normal"/>
        <w:ind w:firstLine="643"/>
        <w:rPr>
          <w:rFonts w:ascii="仿宋_GB2312;仿宋" w:hAnsi="仿宋_GB2312;仿宋" w:eastAsia="仿宋_GB2312;仿宋" w:cs="仿宋_GB2312;仿宋"/>
          <w:b/>
          <w:b/>
          <w:bCs/>
          <w:color w:val="000000"/>
          <w:spacing w:val="8"/>
          <w:sz w:val="32"/>
          <w:szCs w:val="32"/>
          <w:shd w:fill="FFFFFF" w:val="clear"/>
        </w:rPr>
      </w:pPr>
      <w:r>
        <w:rPr>
          <w:rFonts w:ascii="仿宋_GB2312;仿宋" w:hAnsi="仿宋_GB2312;仿宋" w:cs="仿宋_GB2312;仿宋" w:eastAsia="仿宋_GB2312;仿宋"/>
          <w:b/>
          <w:color w:val="000000"/>
          <w:sz w:val="32"/>
          <w:szCs w:val="32"/>
        </w:rPr>
        <w:t>二、推动行业改革发展，发挥专家委员会的咨询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楷体" w:eastAsia="仿宋_GB2312;仿宋"/>
          <w:sz w:val="32"/>
          <w:szCs w:val="32"/>
        </w:rPr>
        <w:t>组织征求行业意见，参与业务指导部门调研工作。在行业内开展监理秩序专题调研，并将调研结果上报建筑市场监管司。根据《关于提升新建住宅小区品质指导意见》中涉及监理的内容，收集反馈意见并报送房地产市场监管司。</w:t>
      </w:r>
      <w:r>
        <w:rPr>
          <w:rFonts w:ascii="仿宋_GB2312;仿宋" w:hAnsi="仿宋_GB2312;仿宋" w:eastAsia="仿宋_GB2312;仿宋"/>
          <w:sz w:val="32"/>
          <w:szCs w:val="32"/>
        </w:rPr>
        <w:t>收集整理《注册监理工程师管理规定（修订稿）》《工程监理企业资质标准（征求意见稿）》意见建议，报送建筑市场监管司。收集整理建设工程监理质量安全工作典型案例，上报</w:t>
      </w:r>
      <w:r>
        <w:rPr>
          <w:rFonts w:ascii="仿宋_GB2312;仿宋" w:hAnsi="仿宋_GB2312;仿宋" w:cs="楷体" w:eastAsia="仿宋_GB2312;仿宋"/>
          <w:sz w:val="32"/>
          <w:szCs w:val="32"/>
        </w:rPr>
        <w:t>建筑市场监管司</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sz w:val="32"/>
          <w:szCs w:val="32"/>
        </w:rPr>
        <w:t>承担</w:t>
      </w:r>
      <w:r>
        <w:rPr>
          <w:rFonts w:ascii="仿宋_GB2312;仿宋" w:hAnsi="仿宋_GB2312;仿宋" w:cs="仿宋_GB2312;仿宋" w:eastAsia="仿宋_GB2312;仿宋"/>
          <w:sz w:val="32"/>
          <w:szCs w:val="32"/>
        </w:rPr>
        <w:t>住房和城乡建设部建筑市场监管司提出的课题研究。其中《工程监理企业资质标准研究》《家装工程监理调查研究》</w:t>
      </w:r>
      <w:r>
        <w:rPr>
          <w:rFonts w:ascii="仿宋_GB2312;仿宋" w:hAnsi="仿宋_GB2312;仿宋" w:eastAsia="仿宋_GB2312;仿宋"/>
          <w:sz w:val="32"/>
          <w:szCs w:val="32"/>
        </w:rPr>
        <w:t>《业主方委托监理工作规程》等</w:t>
      </w:r>
      <w:r>
        <w:rPr>
          <w:rFonts w:eastAsia="仿宋_GB2312;仿宋" w:ascii="仿宋_GB2312;仿宋" w:hAnsi="仿宋_GB2312;仿宋"/>
          <w:sz w:val="32"/>
          <w:szCs w:val="32"/>
        </w:rPr>
        <w:t>3</w:t>
      </w:r>
      <w:r>
        <w:rPr>
          <w:rFonts w:ascii="仿宋_GB2312;仿宋" w:hAnsi="仿宋_GB2312;仿宋" w:eastAsia="仿宋_GB2312;仿宋"/>
          <w:sz w:val="32"/>
          <w:szCs w:val="32"/>
        </w:rPr>
        <w:t>个课题均已完成课题验收，《全过程工程咨询涉及工程监理计价规则研究》已经初步成稿报</w:t>
      </w:r>
      <w:r>
        <w:rPr>
          <w:rFonts w:ascii="仿宋_GB2312;仿宋" w:hAnsi="仿宋_GB2312;仿宋" w:cs="仿宋_GB2312;仿宋" w:eastAsia="仿宋_GB2312;仿宋"/>
          <w:sz w:val="32"/>
          <w:szCs w:val="32"/>
        </w:rPr>
        <w:t>住房和城乡建设部</w:t>
      </w:r>
      <w:r>
        <w:rPr>
          <w:rFonts w:ascii="仿宋_GB2312;仿宋" w:hAnsi="仿宋_GB2312;仿宋" w:eastAsia="仿宋_GB2312;仿宋"/>
          <w:sz w:val="32"/>
          <w:szCs w:val="32"/>
        </w:rPr>
        <w:t>建筑市场监管司。</w:t>
      </w:r>
    </w:p>
    <w:p>
      <w:pPr>
        <w:pStyle w:val="Normal"/>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三、推进标准化建设，开展课题和转团体标准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行业高质量健康发展，推进工程监理工作标准化，</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专家委员参与完成了协会委托的七项课题研究和五项团体标准转换工作。</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开展课题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理人员职业标准》课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协会委托河南省建设监理协会开展《监理人员职业标准》课题研究。河南省建设监理协会会长孙惠民担任课题组组长。课题组采用了问卷调查、企业调研、专题座谈、广泛征求行业意见等多种方式，对监理从业人员的理论知识和执业能力提出了综合水平规定，首次提出了监理工程师分级管理的思路和方法，为开展执业教育培训和人才水平能力评价提供了标准依据，符合建设工程监理行业目前的阶段特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形成课题研究成果《职业人员职业标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课题成果通过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监理企业发展全过程工程咨询服务指南》课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协会委托上海市建设工程咨询行业协会开展《工程监理企业发展全过程工程咨询服务指南》课题研究，上海市建设工程咨询行业协会会长夏冰担任课题组长。该课题是在《工程监理企业发展全过程工程咨询的路径和策略》课题成果基础上，进一步明确监理企业发展全过程工程咨询服务的主要路径，形成具有可操作性的实用指南。按照工程建设标准编制格式明确了工程监理企业发展全过程工程咨询服务的模式及路径，提出了发展策略，并引导工程监理企业应用数字化技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课题成果通过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理工作信息化管理标准》课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为促进各类监理企业提高信息化管理水平，协会委托陕西省建设监理协会开展《监理工作信息化管理标准》课题研究，课题组组长由原陕西省建设监理协会会长商科担任，受疫情影响，目前该课题正在进行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过程工程咨询涉及工程监理计价规则研究》课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协会委托上海市建设工程咨询行业协会承接《全过程工程咨询涉及工程监理计价规则研究》课题，上海市建设工程咨询行业协会会长夏冰担任课题组长。课题研究以优质优价为基础，对比当前市场和原国家取费标准的计费情况，明确监理企业、咨询企业投入人员等各类成本，力图解决市场恶性竞争，防止低价竞标、无序竞争等不良市场行为，确保工程监理、施工项目管理和项目风险管理咨询的服务质量，从而推进全过程工程咨询模式下工程监理、施工项目管理和项目风险管理咨询服务的标准化建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课题成果已报住房和城乡建设部建筑市场监管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装工程监理调查研究》课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协会委托北京市建设监理协会开展《家装工程监理调查研究》课题研究，课题组组长由北京市建设监理协会会长李伟担任。课题主要调研北京等地住宅精装修现状及存在问题；调研业主收房、装修中的需求和现状；分析服务于精装修、家庭装修的咨询与监理可行性。从住户需求出发，研究精装修、家庭装修质量控制解决方案。课题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完成验收，并报住房和城乡建设部建筑市场监管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业主方委托监理工作规程》课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协会委托广东省建设监理协会开展《业主方委托监理工作规程》课题研究，课题组组长由广东省建设监理协会会长孙成担任。课题主要通过明确业主方委托监理工作内容、工作程序、工作范围，为业主方在委托监理业务过程的管理、合同订立和涉及监理费定价原则与模式等方面提供参考依据，指导和规范相关方在工程勘察设计阶段、施工准备阶段、施工阶段、竣工验收阶段、质量保修期阶段履行监理合同的行为。课题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完成课题验收，并报住房和城乡建设部建筑市场监管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施工阶段项目管理服务标准研究》课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委托上海市建设工程咨询行业协会开展《施工阶段项目管理服务标准研究》课题研究，上海市建设工程咨询行业协会会长夏冰担任课题组长。《施工阶段项目管理服务标准》课题是为工程监理企业开展工程建设实施阶段的项目管理服务编制通用的工作标准，借鉴了国内成熟的项目管理相关标准成果，并且结合国内不同地区项目管理的服务特色，在明确施工项目管理服务组织模式及职责的基础上，分别从施工项目管理策划、施工准备管理、施工过程管理、施工收尾管理等方面明确了施工项目管理服务内容和方法，具有较强的可操作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课题研究成果《施工阶段项目管理服务标准》通过验收。</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开展已完成试行的课题成果转团体标准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建筑工程监理资料管理标准》课题成果转团体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协会委托北京市建设监理协会开展《房屋建筑工程监理资料管理标准》课题成果转团体标准的研究，该课题结合房屋建筑工程监理工作，明确了工程监理文件资料的形成、分类、规范管理及归档保存等方面要求，提出了工程监理文件资料管理的电子化要求。课题成果具有较强的实用性、可操作性和创新性，对于规范房屋建筑工程监理行为，提高工程监理工作水平，具有重要的参考价值。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在北京采用线上线下相结合的方式成功通过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屋建筑监理工器具配置标准》课题成果转团体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协会委托重庆市建设监理协会开展《房屋建筑监理工器具配置标准》课题成果转团体标准的研究。该课题采用大量的调研和详细的数据分析，按房屋工程施工阶段监理工作要求，提出了监理工器具的配置、用途、管理及维护，填补了建设监理标准的空白，具有一定的先进性和可操作性，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在重庆采用线上线下相结合的方式成功通过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化工工程监理规程》课题成果转团体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协会委托中国建设监理协会化工监理分会开展《化工工程监理规程》课题成果转团体标准的研究。课题组经广泛调查研究，从化工工程建设特点以及其施工过程与一般房建市政工程的不同处着手，总结分析化工工程建设的特点，厘清化工工程的建设程序，重点解决区别于房建、市政工程的设备安装、中间交接、机械竣工、联动试车等特有的过程控制的措施、方法等。《化工工程监理规程》的条文中重点突出了化工工程监理特点，对监理人员的工作具有较高的指导作用，填补了我国化工工程监理标准的空白，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在山东淄博成功通过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建筑工程监理工作标准》课题成果转团体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委托江苏省建设监理与招投标协会开展《房屋建筑工程监理工作标准》课题成果转团体标准研究，江苏省建设监理与招投标协会会长陈贵担任课题组长。课题研究重点聚焦房屋建筑工程质量、安全的监理工作，经广泛调查、反复论证、总结经验，按照《建设工程监理团体标准编制导则》要求，进一步完善了《房屋建筑工程监理工作标准》，对于指导房屋建筑工程监理工作、提高监理服务品质、促进监理行业健康发展具有重要意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房屋建筑工程监理工作标准》课题成果转团体标准通过验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房屋建筑工程项目监理机构人员配置标准》课题成果转团体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委托武汉市工程建设全过程咨询与监理协会开展《房屋建筑工程项目监理机构人员配置标准》课题成果转团体标准研究，武汉市工程建设全过程咨询与监理协会会长汪成庆担任课题组长。课题组通过研究房屋建筑工程项目监理机构人员配置的机制，梳理监理标准建立与评价的维度、指标和要求，构建一套科学合理、符合实际、提升监理服务质量、可供借鉴的标准化方法。对进一步规范市场行为，形成“监理服务是价值服务”共识，树立从业人员的信心、维护工程监理单位及其从业者的合法权益、争取合理监理酬金、规范行业健康发展具有重要的现实意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房屋建筑工程项目监理机构人员配置标准》课题转团体标准通过验收。</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审核团体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审核《装配式建筑工程监理规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行业标准化建设规划，协会委托山东省建设监理与咨询协会、广东省建设监理协会等编制《装配式建筑工程监理规程》，经联合中国工程建设标准化协会审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经协会团体标准审核组审核通过，批准为团体标准，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发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核《化工工程监理规程》</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审核组专家对《化工工程监理规程》内容逐条进行了审核，同意《化工工程监理规程》转为团体标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协会发布团体标准《化工建设工程监理规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选拔与培养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监理工程师资格考试相关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住房和城乡建设部建筑市场监管司、人力资源和社会保障部人事考试中心的指导及有关单位的协助下，协会组织有关专家完成了下列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召开全国监理工程师职业资格考试大纲研讨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完成基础科目及土木建筑工程专业科目大纲修订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住房和城乡建设部建筑市场监管司。</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监理工程师职业资格考试相关工作。专家们准确执行考试大纲，严格把控考试质量，保证了考试工作的顺利实施，实现了选拔合格人才的目的，为监理行业持续发展提供了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版《监理工程师学习丛书》编写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贯彻落实《监理工程师职业资格制度规定》及《监理工程师职业资格考试实施办法》，更好地适应全国监理工程师培训与考试需求，培养和选拔适应当前监理行业改革需要的新型人才，协会多次组织专家，反复研讨</w:t>
      </w:r>
      <w:bookmarkStart w:id="0" w:name="_Hlk32744151"/>
      <w:r>
        <w:rPr>
          <w:rFonts w:ascii="仿宋_GB2312;仿宋" w:hAnsi="仿宋_GB2312;仿宋" w:cs="仿宋_GB2312;仿宋" w:eastAsia="仿宋_GB2312;仿宋"/>
          <w:sz w:val="32"/>
          <w:szCs w:val="32"/>
        </w:rPr>
        <w:t>、精心打磨，完成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监理工程师学习丛书》的编写工作，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上半年出版发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监理人员学习丛书编写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监理人员行为，加强警示教育，协会组织编写《建设监理警示录》。针对近年来全国发生的建设工程重大质量事故，协会组织收集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起案例，原始资料均取自事故发生地省、市级人民政府批复的事故调查报告，每项事故根据工程基本情况、参建单位情况、事故经过、着重点出了由监理责任引起事故的原因、对监理处罚的落实情况等。通过剖析事故发生原因，警示广大监理机构及从业人员依法依规履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该书已由中国建筑工业出版社出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为进一步做好监理人员学习培训工作，协会在济南召开监理人员学习丛书编写工作座谈会，决定组织编写《建设工程安全生产管理 监理工作》《施工阶段项目管理实务》《全过程工程咨询服务》《装配式建筑监理工作实务》等丛书，讨论了丛书的定位及研究方向。</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召开监理人员学习丛书统稿会，对监理人员学习丛书的书名、编制思路、各章节编制要点、监理工作理念、丛书的实操性等方面，提出了修改意见，丛书编写工作目前正在进行中。</w:t>
      </w:r>
    </w:p>
    <w:p>
      <w:pPr>
        <w:pStyle w:val="Normal"/>
        <w:ind w:firstLine="640"/>
        <w:rPr>
          <w:rFonts w:ascii="仿宋_GB2312;仿宋" w:hAnsi="仿宋_GB2312;仿宋" w:eastAsia="仿宋_GB2312;仿宋" w:cs="仿宋_GB2312;仿宋"/>
          <w:sz w:val="32"/>
          <w:szCs w:val="32"/>
        </w:rPr>
      </w:pPr>
      <w:bookmarkEnd w:id="0"/>
      <w:r>
        <w:rPr>
          <w:rFonts w:ascii="仿宋_GB2312;仿宋" w:hAnsi="仿宋_GB2312;仿宋" w:cs="仿宋_GB2312;仿宋" w:eastAsia="仿宋_GB2312;仿宋"/>
          <w:sz w:val="32"/>
          <w:szCs w:val="32"/>
        </w:rPr>
        <w:t>（四）举办个人会员片区业务辅导活动</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为更好地服务会员，</w:t>
      </w:r>
      <w:r>
        <w:rPr>
          <w:rFonts w:ascii="仿宋_GB2312;仿宋" w:hAnsi="仿宋_GB2312;仿宋" w:cs="仿宋" w:eastAsia="仿宋_GB2312;仿宋"/>
          <w:bCs/>
          <w:sz w:val="32"/>
          <w:szCs w:val="32"/>
        </w:rPr>
        <w:t>做好个人会员业务辅导工作，协会印发了《中国建设监理协会分片区业务培训管理办法》，对培训对象、内容、师资要求、资金保障、培训成果运用做出了明确规定。</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协会在重庆市举办了西南片区个人会员业务辅导活动。协会王早生会长出席活动并作专题讲座。来自云南、贵州、四川、重庆约</w:t>
      </w:r>
      <w:r>
        <w:rPr>
          <w:rFonts w:eastAsia="仿宋_GB2312;仿宋" w:cs="仿宋" w:ascii="仿宋_GB2312;仿宋" w:hAnsi="仿宋_GB2312;仿宋"/>
          <w:bCs/>
          <w:sz w:val="32"/>
          <w:szCs w:val="32"/>
        </w:rPr>
        <w:t>250</w:t>
      </w:r>
      <w:r>
        <w:rPr>
          <w:rFonts w:ascii="仿宋_GB2312;仿宋" w:hAnsi="仿宋_GB2312;仿宋" w:cs="仿宋" w:eastAsia="仿宋_GB2312;仿宋"/>
          <w:bCs/>
          <w:sz w:val="32"/>
          <w:szCs w:val="32"/>
        </w:rPr>
        <w:t>余名会员代表参加了本次活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协会在山东泰安市</w:t>
      </w:r>
      <w:r>
        <w:rPr>
          <w:rFonts w:ascii="仿宋" w:hAnsi="仿宋" w:cs="仿宋" w:eastAsia="仿宋"/>
          <w:sz w:val="32"/>
          <w:szCs w:val="32"/>
        </w:rPr>
        <w:t>举办了</w:t>
      </w:r>
      <w:r>
        <w:rPr>
          <w:rFonts w:ascii="仿宋_GB2312;仿宋" w:hAnsi="仿宋_GB2312;仿宋" w:eastAsia="仿宋_GB2312;仿宋"/>
          <w:sz w:val="32"/>
          <w:szCs w:val="32"/>
        </w:rPr>
        <w:t>苏、鲁、辽、吉片区个人会员业务辅导活动，会议由江苏省建设监理与招投标协会承办，</w:t>
      </w:r>
      <w:r>
        <w:rPr>
          <w:rFonts w:ascii="仿宋" w:hAnsi="仿宋" w:cs="仿宋" w:eastAsia="仿宋"/>
          <w:sz w:val="32"/>
          <w:szCs w:val="32"/>
        </w:rPr>
        <w:t>协会会长王早生出席活动并作专题讲座。</w:t>
      </w:r>
      <w:r>
        <w:rPr>
          <w:rFonts w:ascii="仿宋_GB2312;仿宋" w:hAnsi="仿宋_GB2312;仿宋" w:eastAsia="仿宋_GB2312;仿宋"/>
          <w:sz w:val="32"/>
          <w:szCs w:val="32"/>
        </w:rPr>
        <w:t>苏、鲁、辽、吉四省个人会员</w:t>
      </w:r>
      <w:r>
        <w:rPr>
          <w:rFonts w:eastAsia="仿宋_GB2312;仿宋" w:ascii="仿宋_GB2312;仿宋" w:hAnsi="仿宋_GB2312;仿宋"/>
          <w:sz w:val="32"/>
          <w:szCs w:val="32"/>
        </w:rPr>
        <w:t>260</w:t>
      </w:r>
      <w:r>
        <w:rPr>
          <w:rFonts w:ascii="仿宋_GB2312;仿宋" w:hAnsi="仿宋_GB2312;仿宋" w:eastAsia="仿宋_GB2312;仿宋"/>
          <w:sz w:val="32"/>
          <w:szCs w:val="32"/>
        </w:rPr>
        <w:t>余人参加了本次活动。其他片区业务辅导活动因疫情防控原因暂取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丰富个人会员网络业务学习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会员的业务水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协会</w:t>
      </w:r>
      <w:r>
        <w:rPr>
          <w:rFonts w:ascii="仿宋_GB2312;仿宋" w:hAnsi="仿宋_GB2312;仿宋" w:cs="仿宋" w:eastAsia="仿宋_GB2312;仿宋"/>
          <w:bCs/>
          <w:sz w:val="32"/>
          <w:szCs w:val="32"/>
        </w:rPr>
        <w:t>在会员网络学习课件库中新增“监理企业诚信建设和标准化服务经验交流会”“监理企业信息化管理和智慧化服务现场经验交流会”相关内容，丰富会员免费网络业务学习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员可根据自身需要随时学习、测试，测试合格可打印业务学习证明。欢迎各位专家踊跃提供相关学习资料，丰富会员网络业务学习资源，为提高监理人员业务能力多做贡献。</w:t>
      </w:r>
    </w:p>
    <w:p>
      <w:pPr>
        <w:pStyle w:val="Normal"/>
        <w:ind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723"/>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w:t>
      </w:r>
      <w:bookmarkStart w:id="1" w:name="_Hlk33215887"/>
      <w:bookmarkEnd w:id="1"/>
      <w:r>
        <w:rPr>
          <w:rFonts w:ascii="仿宋_GB2312;仿宋" w:hAnsi="仿宋_GB2312;仿宋" w:cs="仿宋_GB2312;仿宋" w:eastAsia="仿宋_GB2312;仿宋"/>
          <w:b/>
          <w:sz w:val="36"/>
          <w:szCs w:val="36"/>
        </w:rPr>
        <w:t xml:space="preserve"> </w:t>
      </w:r>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工作安排</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专家委员会将根据协会工作计划，围绕行业发展实际，重点做好以下工作</w:t>
      </w:r>
      <w:r>
        <w:rPr>
          <w:rFonts w:eastAsia="仿宋_GB2312;仿宋" w:cs="仿宋_GB2312;仿宋" w:ascii="仿宋_GB2312;仿宋" w:hAnsi="仿宋_GB2312;仿宋"/>
          <w:sz w:val="32"/>
          <w:szCs w:val="32"/>
        </w:rPr>
        <w:t xml:space="preserve">: </w:t>
      </w:r>
    </w:p>
    <w:p>
      <w:pPr>
        <w:pStyle w:val="1"/>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加强研究，开展标准化建设</w:t>
      </w:r>
    </w:p>
    <w:p>
      <w:pPr>
        <w:pStyle w:val="1"/>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发布《房屋建筑工程监理资料管理标准》《房屋建筑工程监理工作标准》《房屋建筑工程项目监理机构人员配置标准》《房屋建筑监理工器具配置标准》等四项标准，发布《全过程工程咨询指南》。开展标准宣贯交流活动。</w:t>
      </w:r>
    </w:p>
    <w:p>
      <w:pPr>
        <w:pStyle w:val="1"/>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sz w:val="32"/>
          <w:szCs w:val="32"/>
        </w:rPr>
        <w:t>开展《城市道路监理工作标准》《市政工程监理资料管理标准》《城市轨道交通工程监理规程》《市政工程项目监理机构人员配置标准》等四项试行标准转团体标准工作。</w:t>
      </w:r>
    </w:p>
    <w:p>
      <w:pPr>
        <w:pStyle w:val="1"/>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2"/>
          <w:szCs w:val="32"/>
        </w:rPr>
        <w:t>印发试行《施工项目管理服务标准》和《监理人员职业标准》</w:t>
      </w:r>
      <w:r>
        <w:rPr>
          <w:rFonts w:ascii="仿宋_GB2312;仿宋" w:hAnsi="仿宋_GB2312;仿宋" w:cs="仿宋_GB2312;仿宋" w:eastAsia="仿宋_GB2312;仿宋"/>
          <w:sz w:val="32"/>
          <w:szCs w:val="32"/>
        </w:rPr>
        <w:t>。</w:t>
      </w:r>
    </w:p>
    <w:p>
      <w:pPr>
        <w:pStyle w:val="1"/>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开展《工程监理行业发展研究报告》《工程监理职业技能竞赛指南》《监理人员自律规定》等课题研究，引领行业规范化开展工作。继续开展《监理工作信息化管理标准》课题研究。</w:t>
      </w:r>
    </w:p>
    <w:p>
      <w:pPr>
        <w:pStyle w:val="Heading3"/>
        <w:spacing w:before="0" w:after="0"/>
        <w:ind w:firstLine="643"/>
        <w:jc w:val="both"/>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二、</w:t>
      </w:r>
      <w:hyperlink r:id="rId2" w:tgtFrame="_blank">
        <w:r>
          <w:rPr>
            <w:rStyle w:val="InternetLink"/>
            <w:rFonts w:ascii="仿宋_GB2312;仿宋" w:hAnsi="仿宋_GB2312;仿宋" w:cs="仿宋_GB2312;仿宋" w:eastAsia="仿宋_GB2312;仿宋"/>
            <w:bCs w:val="false"/>
            <w:kern w:val="2"/>
            <w:sz w:val="32"/>
            <w:szCs w:val="32"/>
          </w:rPr>
          <w:t>培养人才，提高人员素质</w:t>
        </w:r>
      </w:hyperlink>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分片区开展线下业务培训，争取单位会员每年参加一次协会组织的活动。继续在全国分片区对个人会员进行业务培训，希望各位专家给予支持。</w:t>
      </w:r>
    </w:p>
    <w:p>
      <w:pPr>
        <w:pStyle w:val="1"/>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充实“监理工程师业务学习课件”和 “监理人员学习园地”内容。</w:t>
      </w:r>
    </w:p>
    <w:p>
      <w:pPr>
        <w:pStyle w:val="1"/>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辑出版监理人员学习丛书。</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做好考试有关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w:t>
      </w:r>
      <w:bookmarkStart w:id="2" w:name="_Hlk33213545"/>
      <w:r>
        <w:rPr>
          <w:rFonts w:ascii="仿宋_GB2312;仿宋" w:hAnsi="仿宋_GB2312;仿宋" w:cs="仿宋_GB2312;仿宋" w:eastAsia="仿宋_GB2312;仿宋"/>
          <w:color w:val="000000"/>
          <w:sz w:val="32"/>
          <w:szCs w:val="32"/>
        </w:rPr>
        <w:t>修订全国监理工程师</w:t>
      </w:r>
      <w:bookmarkEnd w:id="2"/>
      <w:r>
        <w:rPr>
          <w:rFonts w:ascii="仿宋_GB2312;仿宋" w:hAnsi="仿宋_GB2312;仿宋" w:cs="仿宋_GB2312;仿宋" w:eastAsia="仿宋_GB2312;仿宋"/>
          <w:color w:val="000000"/>
          <w:sz w:val="32"/>
          <w:szCs w:val="32"/>
        </w:rPr>
        <w:t>学习用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完成全国监理工程师资格考试相关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footerReference w:type="first" r:id="rId4"/>
      <w:type w:val="nextPage"/>
      <w:pgSz w:w="11906" w:h="16838"/>
      <w:pgMar w:left="1588" w:right="1588" w:gutter="0" w:header="0" w:top="1560" w:footer="992"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24"/>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lang w:bidi="mr-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KJS20060500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4:00Z</dcterms:created>
  <dc:creator>Administrator</dc:creator>
  <dc:description/>
  <cp:keywords/>
  <dc:language>en-US</dc:language>
  <cp:lastModifiedBy>DELL</cp:lastModifiedBy>
  <cp:lastPrinted>2022-03-07T09:59:00Z</cp:lastPrinted>
  <dcterms:modified xsi:type="dcterms:W3CDTF">2022-03-07T05:26:00Z</dcterms:modified>
  <cp:revision>26</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