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会员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053"/>
      </w:tblGrid>
      <w:tr>
        <w:trPr>
          <w:tblHeader w:val="true"/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  <w:lang w:val="en-US" w:eastAsia="zh-CN"/>
              </w:rPr>
              <w:t>单位名称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中煤科工集团北京华宇工程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天津市滨海新区城投工程监理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晋中市正元建设监理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上海嘉誉工程监理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上海华东民航机场建设监理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南京普兰宁建设工程咨询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城市建设技术集团（浙江）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浙江协力工程管理咨询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江西筑城监理咨询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江西华信建设项目管理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海逸恒安项目管理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恒之宇工程集团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中鼎景宏工程管理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博建筑设计集团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湖北南方建设管理咨询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长沙升达建设工程项目管理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广西桂新监理咨询有限责任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中科标禾工程项目管理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四川盛瀚达建设项目管理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四川润成建设咨询监理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佰利建设管理（集团）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贵州宇建工程管理咨询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贵州恒鼎裕建设项目管理有限责任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贵州茗乡工程项目管理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贵州天正项目管理咨询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贵州三和工程项目管理有限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甘肃恒达建设项目管理咨询有限责任公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疆佳诚工程监理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58:00Z</dcterms:created>
  <dc:creator>dell</dc:creator>
  <dc:description/>
  <dc:language>en-US</dc:language>
  <cp:lastModifiedBy>DELL</cp:lastModifiedBy>
  <cp:lastPrinted>2021-11-22T11:00:00Z</cp:lastPrinted>
  <dcterms:modified xsi:type="dcterms:W3CDTF">2021-11-23T02:27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7D25980544315A416E9F443FD39E5</vt:lpwstr>
  </property>
  <property fmtid="{D5CDD505-2E9C-101B-9397-08002B2CF9AE}" pid="3" name="KSOProductBuildVer">
    <vt:lpwstr>2052-11.1.0.8696</vt:lpwstr>
  </property>
</Properties>
</file>