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王学军副会长兼秘书长在项目监理机构经验交流会上的总结发言</w:t>
      </w:r>
    </w:p>
    <w:p>
      <w:pPr>
        <w:pStyle w:val="Normal"/>
        <w:ind w:firstLine="579"/>
        <w:jc w:val="center"/>
        <w:rPr>
          <w:rFonts w:eastAsia="仿宋_GB2312;Arial Unicode MS"/>
          <w:sz w:val="32"/>
          <w:szCs w:val="32"/>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2</w:t>
      </w:r>
      <w:r>
        <w:rPr>
          <w:rFonts w:eastAsia="仿宋_GB2312;Arial Unicode MS"/>
          <w:sz w:val="32"/>
          <w:szCs w:val="32"/>
        </w:rPr>
        <w:t>日</w:t>
      </w:r>
    </w:p>
    <w:p>
      <w:pPr>
        <w:pStyle w:val="Normal"/>
        <w:ind w:firstLine="579"/>
        <w:jc w:val="center"/>
        <w:rPr>
          <w:rFonts w:eastAsia="仿宋_GB2312;Arial Unicode MS"/>
          <w:sz w:val="32"/>
          <w:szCs w:val="32"/>
        </w:rPr>
      </w:pPr>
      <w:r>
        <w:rPr>
          <w:rFonts w:eastAsia="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位领导、各位代表：</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0"/>
        <w:jc w:val="both"/>
        <w:rPr>
          <w:rFonts w:ascii="仿宋_GB2312;Arial Unicode MS" w:hAnsi="仿宋_GB2312;Arial Unicode MS" w:eastAsia="仿宋_GB2312;Arial Unicode MS" w:cs="Times New Roman"/>
          <w:color w:val="000000"/>
          <w:kern w:val="2"/>
          <w:sz w:val="32"/>
          <w:szCs w:val="32"/>
          <w:lang w:val="en-US"/>
        </w:rPr>
      </w:pPr>
      <w:r>
        <w:rPr>
          <w:rFonts w:ascii="仿宋_GB2312;Arial Unicode MS" w:hAnsi="仿宋_GB2312;Arial Unicode MS" w:cs="Times New Roman" w:eastAsia="仿宋_GB2312;Arial Unicode MS"/>
          <w:color w:val="000000"/>
          <w:kern w:val="2"/>
          <w:sz w:val="32"/>
          <w:szCs w:val="32"/>
          <w:lang w:val="en-US"/>
        </w:rPr>
        <w:t>今天，中国建设监理协会在成都召开项目监理机构经验交流会，目的是引导会员单位进一步重视和加强项目监理机构的内部建设，提高监理服务质量，体现监理价值，树立良好形象。四川省建设工程质量安全总站副站长周密代表四川省住建厅出席本次会议并介绍了四川省监理行业发展概况、存在的问题和改革的举措。早生会长在会上作“不忘监理初心 狠抓质量安全 赢得社会信任”的报告，他强调监理是工程建设事业高质量发展的重要力量，分析了监理行业发展过程中存在的问题和遇到的挑战，要求大家狠抓工程质量安全，打造信息化智能化项目监理机构，不断提升企业后台与前端项目间的高效联动，他提出以党建促业务发展，号召监理人要不忘初心，勇于担当。我们要认真思考并学习领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这次会议的交流材料比较丰富，共收到八十余篇推荐材料，选出了六十篇汇编成册，其中有九家单位在大会上结合项目的实践与大家分享了他们的经验与做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武汉华胜工程建设科技有限公司介绍了武汉火神山医院建设监理咨询服务实践，这是在疫情最为严重的时候逆行而上，临危受命，发扬监理人向人民负责、勇于奉献的精神，克服各种困难，发挥党组织战斗堡垒作用，充分运用信息化手段实施监理服务，展现了勇于担当的社会责任感和使命感，成为火神山医院建设单位可信赖的伙伴，为监理行业的赢得了荣誉，树立了榜样，值得所有监理人学习。</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项目监理机构开展全过程工程咨询实践方面，浙江江南工程管理股份有限公司介绍了住建部首批全过程工程咨询试点项目深圳中山大学建设工程项目的全过程工程实践，该项目打破传统思维，加强项目党的建设，提出咨询增值服务方案并探索出一系列行之有效的管理方法。北京双圆工程咨询监理有限公司结合雄安商务服务中心建设项目总结了全过程工程咨询模式下采取监督与帮助相结合进行质量监管和群防群治进行安全生产管理方面的做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项目监理机构运用信息化管理实践方面，河南长城铁路工程建设咨询有限公司结合京雄城际铁路项目，介绍项目监理机构运用信息化管理实践经验，该项目注重团队建设，强化过程管控，借助信息化管理和智能化技术，提高监理服务效能的做法。中建西南咨询顾问有限公司结合成都天府国际机场航站楼监理工作实践，介绍了其针对项目特色，强化组织保障，通过围绕工期主线，强化时序管理和接口统筹等管理创新，运用无人机与</w:t>
      </w:r>
      <w:r>
        <w:rPr>
          <w:rFonts w:eastAsia="仿宋_GB2312;Arial Unicode MS" w:ascii="仿宋_GB2312;Arial Unicode MS" w:hAnsi="仿宋_GB2312;Arial Unicode MS"/>
          <w:sz w:val="32"/>
          <w:szCs w:val="32"/>
        </w:rPr>
        <w:t>BIM</w:t>
      </w:r>
      <w:r>
        <w:rPr>
          <w:rFonts w:ascii="仿宋_GB2312;Arial Unicode MS" w:hAnsi="仿宋_GB2312;Arial Unicode MS" w:eastAsia="仿宋_GB2312;Arial Unicode MS"/>
          <w:sz w:val="32"/>
          <w:szCs w:val="32"/>
        </w:rPr>
        <w:t>结合放线机器人、</w:t>
      </w:r>
      <w:r>
        <w:rPr>
          <w:rFonts w:eastAsia="仿宋_GB2312;Arial Unicode MS" w:ascii="仿宋_GB2312;Arial Unicode MS" w:hAnsi="仿宋_GB2312;Arial Unicode MS"/>
          <w:sz w:val="32"/>
          <w:szCs w:val="32"/>
        </w:rPr>
        <w:t>3D</w:t>
      </w:r>
      <w:r>
        <w:rPr>
          <w:rFonts w:ascii="仿宋_GB2312;Arial Unicode MS" w:hAnsi="仿宋_GB2312;Arial Unicode MS" w:eastAsia="仿宋_GB2312;Arial Unicode MS"/>
          <w:sz w:val="32"/>
          <w:szCs w:val="32"/>
        </w:rPr>
        <w:t>扫描模型等信息化技术保障工程按期完成，为业主提供高质量的监理咨询服务的做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项目监理机构安全管理的实践方面，上海建科工程咨询有限公司以大型体育场馆项目群为例，介绍项目监理机构安全管理的实践经验，归纳总结了大型体育场馆项目群安全风险特点及难点，提出以总监为核心的“岛链式联防联控工作模式”，确保安全风险管理工作有效畅通和安全风险有效解决的做法。中国水利水电建设工程咨询北京有限公司介绍了在金寨抽水蓄能电站安全管理实践中，运用“一岗双责”管理模式、通过监督和激励机制保障双责落实，总结提出“安全老大难，老大重视就不难”的经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网江苏省电力工程咨询有限公司介绍了苏通</w:t>
      </w:r>
      <w:r>
        <w:rPr>
          <w:rFonts w:eastAsia="仿宋_GB2312;Arial Unicode MS" w:ascii="仿宋_GB2312;Arial Unicode MS" w:hAnsi="仿宋_GB2312;Arial Unicode MS"/>
          <w:sz w:val="32"/>
          <w:szCs w:val="32"/>
        </w:rPr>
        <w:t>GIL</w:t>
      </w:r>
      <w:r>
        <w:rPr>
          <w:rFonts w:ascii="仿宋_GB2312;Arial Unicode MS" w:hAnsi="仿宋_GB2312;Arial Unicode MS" w:eastAsia="仿宋_GB2312;Arial Unicode MS"/>
          <w:sz w:val="32"/>
          <w:szCs w:val="32"/>
        </w:rPr>
        <w:t>综合管廊工程项目监理实践，该项目是世界上首个特高压</w:t>
      </w:r>
      <w:r>
        <w:rPr>
          <w:rFonts w:eastAsia="仿宋_GB2312;Arial Unicode MS" w:ascii="仿宋_GB2312;Arial Unicode MS" w:hAnsi="仿宋_GB2312;Arial Unicode MS"/>
          <w:sz w:val="32"/>
          <w:szCs w:val="32"/>
        </w:rPr>
        <w:t>GIL</w:t>
      </w:r>
      <w:r>
        <w:rPr>
          <w:rFonts w:ascii="仿宋_GB2312;Arial Unicode MS" w:hAnsi="仿宋_GB2312;Arial Unicode MS" w:eastAsia="仿宋_GB2312;Arial Unicode MS"/>
          <w:sz w:val="32"/>
          <w:szCs w:val="32"/>
        </w:rPr>
        <w:t>输电工程，没有成熟监管经验。该项目监理机构充分发挥主观能动性，采用“智慧工地”系统，规范化地开展监理工作，为苏通</w:t>
      </w:r>
      <w:r>
        <w:rPr>
          <w:rFonts w:eastAsia="仿宋_GB2312;Arial Unicode MS" w:ascii="仿宋_GB2312;Arial Unicode MS" w:hAnsi="仿宋_GB2312;Arial Unicode MS"/>
          <w:sz w:val="32"/>
          <w:szCs w:val="32"/>
        </w:rPr>
        <w:t>GIL</w:t>
      </w:r>
      <w:r>
        <w:rPr>
          <w:rFonts w:ascii="仿宋_GB2312;Arial Unicode MS" w:hAnsi="仿宋_GB2312;Arial Unicode MS" w:eastAsia="仿宋_GB2312;Arial Unicode MS"/>
          <w:sz w:val="32"/>
          <w:szCs w:val="32"/>
        </w:rPr>
        <w:t>综合管廊工程安全、高质量顺利投运作出了重要贡献，同时为电力管廊隧道与特高压</w:t>
      </w:r>
      <w:r>
        <w:rPr>
          <w:rFonts w:eastAsia="仿宋_GB2312;Arial Unicode MS" w:ascii="仿宋_GB2312;Arial Unicode MS" w:hAnsi="仿宋_GB2312;Arial Unicode MS"/>
          <w:sz w:val="32"/>
          <w:szCs w:val="32"/>
        </w:rPr>
        <w:t>GIL</w:t>
      </w:r>
      <w:r>
        <w:rPr>
          <w:rFonts w:ascii="仿宋_GB2312;Arial Unicode MS" w:hAnsi="仿宋_GB2312;Arial Unicode MS" w:eastAsia="仿宋_GB2312;Arial Unicode MS"/>
          <w:sz w:val="32"/>
          <w:szCs w:val="32"/>
        </w:rPr>
        <w:t>施工监理创造出了具有标杆作用的经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安高新建设监理有限责任公司结合西安高新国际会议中心项目，介绍了项目监理机构通过参与设计技术方案的论证，工艺分析、工法操作和经济性比对，利用安全风险评估等措施推动项目进度、质量、安全管控，为业主提供高质量服务的做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九家会员单位从不同的方面与大家分享了他们在项目管理中的经验和做法，值得大家学习和借鉴。由于时间关系，还有北京希达工程管理咨询有限公司等单位未在大会上交流，我们已把这些优秀的经验做法汇编成册，供大家学习借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项目监理机构经验交流会，达到了相互学习、相互促进、共同发展、提高项目监理机构服务水平的目的，对未来项目监理机构工作将起到积极的促进作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面我讲几点意见供大家参考：</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提高思想政治觉悟，强化责任担当意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监理是业务工作，关系工程质量和投资效益，也是关系人民生命财产安全的政治工作。因此监理工作者要认真学习贯彻习近平新时代中国特色社会主义思想，树立工程监理向社会负责、向人民负责、向历史负责的精神，勇于担当，积极作为。工程监理法定职责是国家赋予监理人的神圣职责，也是政治任务，必须高质量完成。监理人员要牢固树立创新发展理念，落实高质量发展要求。把党和国家在新时期对工程建设提出的重要思想、重大举措贯彻到工程监理、工程咨询和项目管理的工作中。监理人员要进一步提高工程监理政治站位，增强服务党和国家工程建设工作大局的政治自觉和行动自觉，继续坚持监理人向社会负责、技术求精、坚持原则、勇于奉献、开拓创新的精神，以对历史、对国家、对人民、对监理事业高度负责的态度，积极营造全行业人人重视质量安全、人人维护质量安全的良好氛围，自觉履行质量安全法定职责，强化质量安全管控，打造经得起历史检验的优质工程，让党和人民满意。</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坚定信念，扎实推进项目监理机构建设　　</w:t>
      </w:r>
    </w:p>
    <w:p>
      <w:pPr>
        <w:pStyle w:val="Normal"/>
        <w:ind w:firstLine="640"/>
        <w:rPr/>
      </w:pPr>
      <w:r>
        <w:rPr>
          <w:rFonts w:ascii="仿宋_GB2312;Arial Unicode MS" w:hAnsi="仿宋_GB2312;Arial Unicode MS" w:eastAsia="仿宋_GB2312;Arial Unicode MS"/>
          <w:sz w:val="32"/>
          <w:szCs w:val="32"/>
        </w:rPr>
        <w:t>改革开放以来，我国经济建设高速发展，国家大力投入大型基础设施项目建设，国家面貌日新月异。现阶段我国还处在快速建设高质量发展时期，工程项目多、工程规模大、复杂程度高，在现阶段国家法制不健全，社会诚信意识不强，建筑市场管理不完全规范情况下，监理队伍仍然是保障工程质量安全不可或缺的一支力量。监理人员要牢固树立监理制度自信、工作自信、能力自信、发展自信，坚持不忘初心，强化责任担当，扎实推进项目监理机构建设，发挥总监理工程师在项目监理机构的核心作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监理机构要按照法律法规、强制性标准和合同约定，认真做好“三控”（质量、投资、进度控制）、“两管”（合同、信息管理）、“一协调”（协调工程建设有关各方关系）的监理职责和履行生产安全管理的法定义务，严格落实旁站、平行检验、巡视等监理工作要求，特别是对施工方案审查、材料进场的检验，对施工企业及作业人员资质、资格的审核，以及隐蔽工程验收等关键环节要严格把关，切实做好监理服务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时，项目监理机构要积极发挥监理人员的主观能动性，主动学习新知识、新技术、新方法，做到专业精通，以理论指导实践，在实践中总结经验，不断提升监理人员业务员素质，提升项目监理机构履职能力。</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正确对待存在问题，加强自身建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监理事业在发展中出现了一些突出问题，制约了行业健康发展，如“责权利”不对等的问题，由于体制机制限制有些问题目前尚难以解决。目前房建工程监理费用低、人员素质不高、履职不到位等问题，引发监理服务质量与业主需求之间的矛盾也较为突出，严重影响行业信誉、形象和健康发展。为解决此类问题，提高监理服务能力和水平，我协会一方面向政府主管部门反映会员的诉求，另一方面加大团体标准建设力度。去年协会发布了《房屋建筑工程监理工作标准》等五个标准，经过一年的试运行，今年将正式转为团体标准。今年《城市道路工程监理工作标准》等四个标准已在行业试行，试行中如遇到问题，及时向我协会反馈，以便完善团体标准更好地促进监理服务水平的提高。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监理企业只有努力解决自身存在的问题，不断强化能力建设，发挥现场监管作用，体现监理价值，明确发展方向，才能在市场经济中保持竞争优势。</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四、抓住机遇，顺应改革发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随着“放管服”深化改革和高质量发展的推进，国家改革举措陆续出台。</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国务院发布了《国务院关于深化“证照分离”改革进一步激发市场主体发展活力的通知》（国发〔</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将工程监理企业资质由三级调整为两级，取消丙级资质，相应调整乙级资质的许可条件；取消住房城乡建设部门审批的监理事务所资质和公路、水利水电、港口与航道、农林工程专业监理资质；同时取消人民防空工程监理资质认定。国家通过一系列重要举措激发市场活力，目的就是遏制人为因素，发挥市场在资源配置中的决定作用。社会主义市场经济环境下，企业间的竞争，不仅是企业实力、业绩、人才等硬件竞争，更重要的是企业信誉、职业道德、企业文化等软件的竞争。大型监理企业要更加注重企业文化和企业信誉，以寻求更广阔的发展空间。中小监理企业要向做专做精做强方向发展，做出自己的品牌，谋求在某一专业领域占据制高点，掌握发展的主动权。工程造价资质取消后，监理作为工程咨询服务唯一具有行政审批资质的行业，说明它在工程项目建设中的重要地位，监理应承担起工程建设监督与管理的重任，保障工程质量安全，造福人民大众。</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五、坚持诚信经营，树立行业形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诚者，天之道也；思诚者，人之道也。重承诺、守信用良好社会风气正在形成，人无信不立，企无信不兴，诚信经营、诚信执业越来越被社会和行业重视。建设行政主管部门也在采取措施促进诚信建设，大部分省市建立了建筑市场监管与诚信信息平台，企业信用情况向社会公示。有的地方对信用好的企业在招投标时给予加分，有的地方对信用不好的企业限制进入本地区建筑市场，有的地方加大对信用不好的企业履职行为检查力度等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诚信建设方面，自协会五届理事会以来，协会领导高度重视会员诚信体系建设，到目前为止，会员诚信体系基本建立，希望会员要认真落实行规公约，积极整改自身存在的职业道德方面存在的问题，共同促进监理行业健康发展。为推进行业诚信建设，协会去年开展的单位会员信用自评估活动，到目前为止，参加自评估的单位占会员总数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以上的占</w:t>
      </w: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但还有</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的单位会员因种种原因未能参加自评估活动。希望会员要重视诚信建设，积极参加协会开展的信用自评估活动，走诚信经营、诚信执业的道路。协会也将对诚实守信的监理企业和监理人员，利用报刊、网络等媒体进行宣传，弘扬正气，传递正能量，引导监理行业健康诚信发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今年是建党</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周年，也是“十四五”开局之年，工程监理经过</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多年的实践，积累了丰富的经验，但随着国家对建设组织模式、建造方式、服务模式等领域深化改革，工程监理行业发展既面临机遇，也面临严峻挑战，我们要坚持以习近平新时代中国特色社会主义思想为指导，认真贯彻落实党的十九大精神，积极适应建筑业改革发展形势，促进建筑业高质量发展。监理企业要不断强化项目监理机构建设，将诚信化经营、信息化管理、标准化工作、智能化监理落实到项目监理机构，履行好监理职能，肩负起工程项目建设监理的责任，为祖国工程建设作出监理人应有的奉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谢谢大家。</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53:00Z</dcterms:created>
  <dc:creator>木易</dc:creator>
  <dc:description/>
  <cp:keywords/>
  <dc:language>en-US</dc:language>
  <cp:lastModifiedBy>DELL</cp:lastModifiedBy>
  <cp:lastPrinted>2021-06-28T10:32:00Z</cp:lastPrinted>
  <dcterms:modified xsi:type="dcterms:W3CDTF">2021-06-29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A1CE4DE84B989454BD8D5DD2A6A3</vt:lpwstr>
  </property>
  <property fmtid="{D5CDD505-2E9C-101B-9397-08002B2CF9AE}" pid="3" name="KSOProductBuildVer">
    <vt:lpwstr>2052-11.1.0.10577</vt:lpwstr>
  </property>
  <property fmtid="{D5CDD505-2E9C-101B-9397-08002B2CF9AE}" pid="4" name="KSOSaveFontToCloudKey">
    <vt:lpwstr>540171932_btnclosed</vt:lpwstr>
  </property>
</Properties>
</file>