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会议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名额分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34"/>
        <w:gridCol w:w="3257"/>
        <w:gridCol w:w="720"/>
      </w:tblGrid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协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会名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协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会名额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北京市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山东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天津市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江西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河北省建筑市场发展研究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福建省工程监理与项目管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山西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河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蒙古自治区工程建设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湖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辽宁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湖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吉林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黑龙江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西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海市建设工程咨询行业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海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江苏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云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浙江省建设工程监理管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贵州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徽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川省建设工程质量安全与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庆市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建设监理协会机械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陕西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建设监理协会化工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甘肃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建设监理协会石油天然气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宁夏建筑业联合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建设监理协会船舶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青海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有色金属建设协会建设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疆维吾尔自治区建筑业协会建设监理分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核工业勘察设计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铁道工程建设协会建设监理专业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兵器工业建设协会建设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煤炭建设协会工程建设监理专业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轻工业勘察设计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航空建设协会监理专业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中国水力发电工程学会水电监理专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冶金建设协会监理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建材工程建设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电力建设企业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疆生产建设兵团建设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4:00Z</dcterms:created>
  <dc:creator>MC SYSTEM</dc:creator>
  <dc:description/>
  <dc:language>en-US</dc:language>
  <cp:lastModifiedBy>木易</cp:lastModifiedBy>
  <cp:lastPrinted>2020-11-17T15:53:00Z</cp:lastPrinted>
  <dcterms:modified xsi:type="dcterms:W3CDTF">2021-06-02T01:35:39Z</dcterms:modified>
  <cp:revision>2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11FBFB1744BD99317B347C93059C</vt:lpwstr>
  </property>
  <property fmtid="{D5CDD505-2E9C-101B-9397-08002B2CF9AE}" pid="3" name="KSOProductBuildVer">
    <vt:lpwstr>2052-11.1.0.10463</vt:lpwstr>
  </property>
</Properties>
</file>