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参会人员健康登记表和健康承诺书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464"/>
        <w:gridCol w:w="2186"/>
        <w:gridCol w:w="1980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紧急联系人姓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紧急联系人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内有无进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型冠状病毒肺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疫情中高风险地区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□      无□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接触疑似、确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型冠状病毒肺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患者史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□      无□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日内核酸检测合格报告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□      无□</w:t>
            </w:r>
          </w:p>
        </w:tc>
      </w:tr>
      <w:tr>
        <w:trPr/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前健康状况（有则打√，可多选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热（   ）     咳嗽（   ）   咽痛（    ）   胸闷（   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腹泻（   ）     头疼（  ）    呼吸困难（   ）恶心呕吐（   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上述异常症状（    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情况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本人承诺以上提供的资料真实准确。如有不实，本人愿承担由此引起的一切后果及法律责任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Cs w:val="21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填报（承诺）人签名：            填报日期：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4:00Z</dcterms:created>
  <dc:creator>MC SYSTEM</dc:creator>
  <dc:description/>
  <dc:language>en-US</dc:language>
  <cp:lastModifiedBy>木易</cp:lastModifiedBy>
  <cp:lastPrinted>2020-11-17T15:53:00Z</cp:lastPrinted>
  <dcterms:modified xsi:type="dcterms:W3CDTF">2021-05-25T07:21:12Z</dcterms:modified>
  <cp:revision>22</cp:revision>
  <dc:subject/>
  <dc:title>关于召开建设工程项目管理经验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C733028D04A45B5DCE5DF57746E7D</vt:lpwstr>
  </property>
  <property fmtid="{D5CDD505-2E9C-101B-9397-08002B2CF9AE}" pid="3" name="KSOProductBuildVer">
    <vt:lpwstr>2052-11.1.0.10463</vt:lpwstr>
  </property>
</Properties>
</file>