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建监协〔</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号</w:t>
      </w:r>
    </w:p>
    <w:p>
      <w:pPr>
        <w:pStyle w:val="Normal"/>
        <w:spacing w:lineRule="auto" w:line="36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关于印发中国建设监理协会王早生会长和王学军副会长兼秘书长在全过程工程咨询与项目管理经验交流会上</w:t>
      </w:r>
    </w:p>
    <w:p>
      <w:pPr>
        <w:pStyle w:val="Normal"/>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讲话的通知</w:t>
      </w:r>
    </w:p>
    <w:p>
      <w:pPr>
        <w:pStyle w:val="Normal"/>
        <w:spacing w:lineRule="exact" w:line="4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建设监理协会，有关行业建设监理专业委员会，中国建设监理协会各分会：</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7</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日，中国建设监理协会召开了全过程工程咨询与项目管理经验交流会，</w:t>
      </w:r>
      <w:r>
        <w:rPr>
          <w:rFonts w:ascii="仿宋_GB2312;仿宋" w:hAnsi="仿宋_GB2312;仿宋" w:cs="仿宋" w:eastAsia="仿宋_GB2312;仿宋"/>
          <w:sz w:val="32"/>
          <w:szCs w:val="32"/>
        </w:rPr>
        <w:t>旨在贯彻《国务院办公厅关于促进建筑业持续健康发展的意见》（国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和落实《住房城乡建设部关于开展全过程工程咨询试点工作的通知》（建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号），推动全过程工程咨询试点工作稳步开展，促进工程监理行业转型升级创新发展。</w:t>
      </w:r>
      <w:r>
        <w:rPr>
          <w:rFonts w:ascii="仿宋_GB2312;仿宋" w:hAnsi="仿宋_GB2312;仿宋" w:cs="宋体" w:eastAsia="仿宋_GB2312;仿宋"/>
          <w:bCs/>
          <w:color w:val="000000"/>
          <w:sz w:val="32"/>
          <w:szCs w:val="32"/>
        </w:rPr>
        <w:t>现将本次会议上王早生会长和王学军副会长兼秘书长的讲话印发给你们，供参考。</w:t>
      </w:r>
    </w:p>
    <w:p>
      <w:pPr>
        <w:pStyle w:val="Normal"/>
        <w:spacing w:lineRule="exact" w:line="6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600"/>
        <w:ind w:left="1918" w:hanging="128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王早生会长在全过程工程咨询与项目管理经验交流会上的讲话</w:t>
      </w:r>
    </w:p>
    <w:p>
      <w:pPr>
        <w:pStyle w:val="Normal"/>
        <w:spacing w:lineRule="exact" w:line="600"/>
        <w:ind w:left="1916" w:hanging="32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王学军副会长兼秘书长在全过程工程咨询与项目管理经验交流会上的总结</w:t>
      </w:r>
    </w:p>
    <w:p>
      <w:pPr>
        <w:pStyle w:val="Normal"/>
        <w:widowControl/>
        <w:spacing w:lineRule="exact" w:line="580"/>
        <w:jc w:val="left"/>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ind w:firstLine="480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中国建设监理协会</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78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6.6pt" to="440.95pt,26.6pt" ID="直线 4" stroked="t" o:allowincell="f" style="position:absolute">
                <v:stroke color="black" weight="10080" joinstyle="miter" endcap="flat"/>
                <v:fill o:detectmouseclick="t" on="false"/>
                <w10:wrap type="none"/>
              </v:line>
            </w:pict>
          </mc:Fallback>
        </mc:AlternateContent>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抄送：会员单位</w:t>
      </w:r>
    </w:p>
    <w:p>
      <w:pPr>
        <w:pStyle w:val="Normal"/>
        <w:spacing w:lineRule="auto" w:line="36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0080" joinstyle="miter" endcap="flat"/>
                <v:fill o:detectmouseclick="t" on="false"/>
                <w10:wrap type="none"/>
              </v:line>
            </w:pict>
          </mc:Fallback>
        </mc:AlternateContent>
      </w:r>
    </w:p>
    <w:p>
      <w:pPr>
        <w:pStyle w:val="Normal"/>
        <w:spacing w:lineRule="auto" w:line="360"/>
        <w:rPr>
          <w:rFonts w:ascii="黑体" w:hAnsi="黑体" w:eastAsia="黑体" w:cs="宋体"/>
          <w:b/>
          <w:b/>
          <w:bCs/>
          <w:color w:val="000000"/>
          <w:sz w:val="36"/>
          <w:szCs w:val="36"/>
        </w:rPr>
      </w:pPr>
      <w:r>
        <w:rPr>
          <w:rFonts w:ascii="黑体" w:hAnsi="黑体" w:eastAsia="黑体"/>
          <w:sz w:val="32"/>
          <w:szCs w:val="32"/>
        </w:rPr>
        <w:t>附件</w:t>
      </w:r>
      <w:r>
        <w:rPr>
          <w:rFonts w:eastAsia="黑体" w:ascii="黑体" w:hAnsi="黑体"/>
          <w:sz w:val="32"/>
          <w:szCs w:val="32"/>
        </w:rPr>
        <w:t>1</w:t>
      </w:r>
    </w:p>
    <w:p>
      <w:pPr>
        <w:pStyle w:val="Normal"/>
        <w:ind w:firstLine="64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抓住机遇 务实创新 开启监理行业发展新征程</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王早生会长在全过程工程咨询与项目管理</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经验交流会上的讲话</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家好！我们今天召开“全过程工程咨询与项目管理经验交流会”。会议将探索研讨全过程工程咨询或项目管理实践、</w:t>
      </w:r>
      <w:r>
        <w:rPr>
          <w:rFonts w:eastAsia="仿宋_GB2312;仿宋" w:ascii="仿宋_GB2312;仿宋" w:hAnsi="仿宋_GB2312;仿宋"/>
          <w:sz w:val="32"/>
          <w:szCs w:val="32"/>
        </w:rPr>
        <w:t>BIM</w:t>
      </w:r>
      <w:r>
        <w:rPr>
          <w:rFonts w:ascii="仿宋_GB2312;仿宋" w:hAnsi="仿宋_GB2312;仿宋" w:eastAsia="仿宋_GB2312;仿宋"/>
          <w:sz w:val="32"/>
          <w:szCs w:val="32"/>
        </w:rPr>
        <w:t>技术项目管理应用和工程监理企业开展全过程工程咨询服务。这对提高监理企业服务能力，增强核心竞争力，适应监理服务价格市场化发展需求，推进监理行业可持续发展将具有积极作用。下面我谈几点意见供参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关于监理行业的发展现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世纪</w:t>
      </w:r>
      <w:r>
        <w:rPr>
          <w:rFonts w:eastAsia="仿宋_GB2312;仿宋" w:ascii="仿宋_GB2312;仿宋" w:hAnsi="仿宋_GB2312;仿宋"/>
          <w:sz w:val="32"/>
          <w:szCs w:val="32"/>
        </w:rPr>
        <w:t>80</w:t>
      </w:r>
      <w:r>
        <w:rPr>
          <w:rFonts w:ascii="仿宋_GB2312;仿宋" w:hAnsi="仿宋_GB2312;仿宋" w:eastAsia="仿宋_GB2312;仿宋"/>
          <w:sz w:val="32"/>
          <w:szCs w:val="32"/>
        </w:rPr>
        <w:t>年代，随着改革开放的不断推进，我国工程建设领域诞生了一项新的管理制度——工程监理制度。今年是我国工程监理制度实施</w:t>
      </w:r>
      <w:r>
        <w:rPr>
          <w:rFonts w:eastAsia="仿宋_GB2312;仿宋" w:ascii="仿宋_GB2312;仿宋" w:hAnsi="仿宋_GB2312;仿宋"/>
          <w:sz w:val="32"/>
          <w:szCs w:val="32"/>
        </w:rPr>
        <w:t>30</w:t>
      </w:r>
      <w:r>
        <w:rPr>
          <w:rFonts w:ascii="仿宋_GB2312;仿宋" w:hAnsi="仿宋_GB2312;仿宋" w:eastAsia="仿宋_GB2312;仿宋"/>
          <w:sz w:val="32"/>
          <w:szCs w:val="32"/>
        </w:rPr>
        <w:t>周年，</w:t>
      </w:r>
      <w:r>
        <w:rPr>
          <w:rFonts w:eastAsia="仿宋_GB2312;仿宋" w:ascii="仿宋_GB2312;仿宋" w:hAnsi="仿宋_GB2312;仿宋"/>
          <w:sz w:val="32"/>
          <w:szCs w:val="32"/>
        </w:rPr>
        <w:t>30</w:t>
      </w:r>
      <w:r>
        <w:rPr>
          <w:rFonts w:ascii="仿宋_GB2312;仿宋" w:hAnsi="仿宋_GB2312;仿宋" w:eastAsia="仿宋_GB2312;仿宋"/>
          <w:sz w:val="32"/>
          <w:szCs w:val="32"/>
        </w:rPr>
        <w:t>年来的实践证明，工程监理制度的实施，适应了社会主义市场经济发展和改革开放的要求，推进了我国工程建设组织实施方式的改革；加强了建设工程质量和安全生产管理；保证了建设工程投资效益的发挥；促进了工程建设管理的专业化、社会化发展；推进了我国工程管理与国际化接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监理行业存在的问题和挑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事业发展成就显著，但是也存在问题和挑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监理职责履行不到位，市场恶性竞争等长期存在的问题。建设单位对监理制度缺乏认知，最低价中标，甚至恶意压价现象时有发生；部分监理单位盲目追求规模效应，以压低投标报价、恶性竞争等方式获得监理项目，造成监理在实际履约过程中出现人员素质和数量不满足工作需求、技术装备不足、人才流失严重、工作不尽职和履职不到位等状况，监理工作水平提高受到限制，这种恶性循环已经对工程监理行业的发展形成严重制约。部分建设单位在监理招标文件和合同中对监理单位的授权不充分，应赋予的责权不赋予，造成法律法规和合同赋予的监理职责在实际履行过程中错位、缺位和越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新形势下出现的新挑战。传统的发展理念和发展模式也遇到了严峻的挑战。越来越多的客户需要项目的投资前研究、准备性服务、执行服务和技术援助等，这些都是我们目前的监理企业所不熟悉的领域。行业信息化管理水平不高、科技含量较低，监理工程师专业知识不足、综合协调管理能力不强，这些问题也在制约着我们的发展，导致我们在竞争日益激烈的市场环境中极易丢失先机，处于劣势。</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全过程工程咨询在促进监理行业发展中的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行业存在的众多问题和挑战，需要我们加以研究分析，寻找解决办法。全过程工程咨询就是其中的一种路径。发展全过程工程咨询是监理行业适应市场形势发展的需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市场需求增加。近年来，国际工程咨询服务业发展很快，市场对咨询服务的需求范围越来越广，涵盖了与工程建设相关的政策建议、机构改革、项目管理、工程服务、施工监理、财务、采购、社会和环境研究各个方面。从国外的实践来看，不论是美国的设计</w:t>
      </w:r>
      <w:r>
        <w:rPr>
          <w:rFonts w:eastAsia="仿宋_GB2312;仿宋" w:ascii="仿宋_GB2312;仿宋" w:hAnsi="仿宋_GB2312;仿宋"/>
          <w:sz w:val="32"/>
          <w:szCs w:val="32"/>
        </w:rPr>
        <w:t>-</w:t>
      </w:r>
      <w:r>
        <w:rPr>
          <w:rFonts w:ascii="仿宋_GB2312;仿宋" w:hAnsi="仿宋_GB2312;仿宋" w:eastAsia="仿宋_GB2312;仿宋"/>
          <w:sz w:val="32"/>
          <w:szCs w:val="32"/>
        </w:rPr>
        <w:t>招标</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和</w:t>
      </w:r>
      <w:r>
        <w:rPr>
          <w:rFonts w:eastAsia="仿宋_GB2312;仿宋" w:ascii="仿宋_GB2312;仿宋" w:hAnsi="仿宋_GB2312;仿宋"/>
          <w:sz w:val="32"/>
          <w:szCs w:val="32"/>
        </w:rPr>
        <w:t>CM</w:t>
      </w:r>
      <w:r>
        <w:rPr>
          <w:rFonts w:ascii="仿宋_GB2312;仿宋" w:hAnsi="仿宋_GB2312;仿宋" w:eastAsia="仿宋_GB2312;仿宋"/>
          <w:sz w:val="32"/>
          <w:szCs w:val="32"/>
        </w:rPr>
        <w:t>管理模式，英国的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或是日本的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模式和设计</w:t>
      </w:r>
      <w:r>
        <w:rPr>
          <w:rFonts w:eastAsia="仿宋_GB2312;仿宋" w:ascii="仿宋_GB2312;仿宋" w:hAnsi="仿宋_GB2312;仿宋"/>
          <w:sz w:val="32"/>
          <w:szCs w:val="32"/>
        </w:rPr>
        <w:t>-</w:t>
      </w:r>
      <w:r>
        <w:rPr>
          <w:rFonts w:ascii="仿宋_GB2312;仿宋" w:hAnsi="仿宋_GB2312;仿宋" w:eastAsia="仿宋_GB2312;仿宋"/>
          <w:sz w:val="32"/>
          <w:szCs w:val="32"/>
        </w:rPr>
        <w:t>建造运营模式及</w:t>
      </w:r>
      <w:r>
        <w:rPr>
          <w:rFonts w:eastAsia="仿宋_GB2312;仿宋" w:ascii="仿宋_GB2312;仿宋" w:hAnsi="仿宋_GB2312;仿宋"/>
          <w:sz w:val="32"/>
          <w:szCs w:val="32"/>
        </w:rPr>
        <w:t>PFI</w:t>
      </w:r>
      <w:r>
        <w:rPr>
          <w:rFonts w:ascii="仿宋_GB2312;仿宋" w:hAnsi="仿宋_GB2312;仿宋" w:eastAsia="仿宋_GB2312;仿宋"/>
          <w:sz w:val="32"/>
          <w:szCs w:val="32"/>
        </w:rPr>
        <w:t>模式，新加坡的建筑管制专员管理模式，其所提供的都是综合性的、全过程的项目咨询服务。理念先进，管理科学。不仅有严格的法律法规体系做后盾，更有健全的诚信自律机制做保障和具备执业能力的优秀人才队伍做支撑，实现了业主投资效益的最大化。随着一带一路倡议的持续推进，全球化市场竞争环境不断变化，建设单位需要能提供从前期咨询到后期运维一体化服务的专业化咨询队伍，不论是政府投资的公共建筑、国有企业或私营业主都不可能完全靠自身对项目的前期咨询、勘察、设计、施工及其质量安全进行全面管理，市场的广泛需求也使得监理企业开展全过程工程咨询势在必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国家政策支持。</w:t>
      </w:r>
      <w:r>
        <w:rPr>
          <w:rFonts w:eastAsia="仿宋_GB2312;仿宋" w:ascii="仿宋_GB2312;仿宋" w:hAnsi="仿宋_GB2312;仿宋"/>
          <w:sz w:val="32"/>
          <w:szCs w:val="32"/>
        </w:rPr>
        <w:t>2017</w:t>
      </w:r>
      <w:r>
        <w:rPr>
          <w:rFonts w:ascii="仿宋_GB2312;仿宋" w:hAnsi="仿宋_GB2312;仿宋" w:eastAsia="仿宋_GB2312;仿宋"/>
          <w:sz w:val="32"/>
          <w:szCs w:val="32"/>
        </w:rPr>
        <w:t>年，《国务院办公厅关于促进建筑业持续健康发展的意见》《住房城乡建设部关于促进工程监理行业转型升级创新发展的意见》等文件，昭示着国家对监理行业的重视，给行业的发展带来新的机遇。</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住房城乡建设部印发《住房城乡建设部关于开展全过程工程咨询试点工作的通知》（建市〔</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w:t>
      </w:r>
      <w:r>
        <w:rPr>
          <w:rFonts w:eastAsia="仿宋_GB2312;仿宋" w:ascii="仿宋_GB2312;仿宋" w:hAnsi="仿宋_GB2312;仿宋"/>
          <w:sz w:val="32"/>
          <w:szCs w:val="32"/>
        </w:rPr>
        <w:t>40</w:t>
      </w:r>
      <w:r>
        <w:rPr>
          <w:rFonts w:ascii="仿宋_GB2312;仿宋" w:hAnsi="仿宋_GB2312;仿宋" w:eastAsia="仿宋_GB2312;仿宋"/>
          <w:sz w:val="32"/>
          <w:szCs w:val="32"/>
        </w:rPr>
        <w:t>家试点企业，其中工程监理企业</w:t>
      </w:r>
      <w:r>
        <w:rPr>
          <w:rFonts w:eastAsia="仿宋_GB2312;仿宋" w:ascii="仿宋_GB2312;仿宋" w:hAnsi="仿宋_GB2312;仿宋"/>
          <w:sz w:val="32"/>
          <w:szCs w:val="32"/>
        </w:rPr>
        <w:t>16</w:t>
      </w:r>
      <w:r>
        <w:rPr>
          <w:rFonts w:ascii="仿宋_GB2312;仿宋" w:hAnsi="仿宋_GB2312;仿宋" w:eastAsia="仿宋_GB2312;仿宋"/>
          <w:sz w:val="32"/>
          <w:szCs w:val="32"/>
        </w:rPr>
        <w:t>家，这给监理企业创新发展，开展全过程工程咨询提供了有益探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欣喜地看到，全过程工程咨询虽然还处于试点探索阶段，但是经过近两年的发展，已经取得了显著成绩，</w:t>
      </w:r>
      <w:r>
        <w:rPr>
          <w:rFonts w:eastAsia="仿宋_GB2312;仿宋" w:ascii="仿宋_GB2312;仿宋" w:hAnsi="仿宋_GB2312;仿宋"/>
          <w:sz w:val="32"/>
          <w:szCs w:val="32"/>
        </w:rPr>
        <w:t>16</w:t>
      </w:r>
      <w:r>
        <w:rPr>
          <w:rFonts w:ascii="仿宋_GB2312;仿宋" w:hAnsi="仿宋_GB2312;仿宋" w:eastAsia="仿宋_GB2312;仿宋"/>
          <w:sz w:val="32"/>
          <w:szCs w:val="32"/>
        </w:rPr>
        <w:t>家试点监理企业均已明确并上报试点项目。住房城乡建设部发布试点通知后，试点监理企业确定的试点项目共计</w:t>
      </w:r>
      <w:r>
        <w:rPr>
          <w:rFonts w:eastAsia="仿宋_GB2312;仿宋" w:ascii="仿宋_GB2312;仿宋" w:hAnsi="仿宋_GB2312;仿宋"/>
          <w:sz w:val="32"/>
          <w:szCs w:val="32"/>
        </w:rPr>
        <w:t>67</w:t>
      </w:r>
      <w:r>
        <w:rPr>
          <w:rFonts w:ascii="仿宋_GB2312;仿宋" w:hAnsi="仿宋_GB2312;仿宋" w:eastAsia="仿宋_GB2312;仿宋"/>
          <w:sz w:val="32"/>
          <w:szCs w:val="32"/>
        </w:rPr>
        <w:t>个，部分试点项目成功落地</w:t>
      </w:r>
      <w:r>
        <w:rPr>
          <w:rFonts w:eastAsia="仿宋_GB2312;仿宋" w:ascii="仿宋_GB2312;仿宋" w:hAnsi="仿宋_GB2312;仿宋"/>
          <w:sz w:val="32"/>
          <w:szCs w:val="32"/>
        </w:rPr>
        <w:t>,</w:t>
      </w:r>
      <w:r>
        <w:rPr>
          <w:rFonts w:ascii="仿宋_GB2312;仿宋" w:hAnsi="仿宋_GB2312;仿宋" w:eastAsia="仿宋_GB2312;仿宋"/>
          <w:sz w:val="32"/>
          <w:szCs w:val="32"/>
        </w:rPr>
        <w:t>各项试点工作正在有序推进。试点企业取得的成果给我们带来了信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监理行业的发展机遇与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过程工程咨询为监理行业发展提供了新的思路，我们要结合实际努力探索。因为各地的市场形势不一样、发展阶段不一样、企业自身条件不一样。解决监理行业最根本的出路，我认为还是要苦练内功，把落脚点放在提高自身的能力上面。所谓万变不离其宗，无论形势怎么发展，市场怎么变化，只要自身能力够强，就一定能在激烈的市场竞争中找到自己的一席之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解放思想，抓住机遇，与时俱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思想是行动的先导，解放思想，这句话听起来很大，却是做好任何事情的关键。我们有些企业思想趋于保守，看不到形势的变化，或者说看到形势变化了，思想上却仍旧处于守旧的状态，总是想着以前怎样。企业停滞不前的问题常常就出在总想着以前是怎么做的。社会发展日新月异，形势每天都在变化，如果还把自己封闭在以前的思路中，就想应对现时的变化，无异于刻舟求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现在在这里交流的全过程工程咨询，其实也就是认识到形势的变化，然后适时做出的改变。全过程工程咨询在国际上是通行做法，但在中国还是个新事物，还要结合中国国情来落地生根，才能开花结果。我们需要不断解放思想，寻找新的突破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们常说这世界上唯一不变的就是变化。随着经济发展进入新常态，新型城镇化建设和供给侧结构性改革的逐步推进，建筑业粗放发展模式已经难以为继，提质增效、转型升级非常紧迫，逆水行舟，不进则退。所以我们必须解放思想，学习好国家的新政策，紧跟形势，与时俱进，从思想深处接纳新理论、拥抱新事物、学习新方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苦练内功，提升企业服务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牢固树立客户利益至上、质量为先、至诚至信的理念。 “客户就是上帝”，监理企业是因业主的需求而存在和发展，如果忽视了业主的利益，那就是竭泽而渔的做法。质量为先，就不用多说了，监理存在的意义就在于保证工程的质量。我们现在面临的业主不信任、不敢充分授权的问题，很大程度上就是因为我们忽略了业主利益，不能真正保证质量过关。也正因如此，业主才会认为监理企业不够诚信，所以我们不要片面地抱怨业主对我们不信任，还是要多从自身找原因。我们监理企业在建设自己的企业文化时，一定要树立客户利益至上、质量为先、至诚至信的理念，要让每一个员工真正领会其中的内涵，入脑入心，体现到每个项目、每件小事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学习国内外同行的经验。所谓“三人行必有我师”。我们要看到设计、施工等兄弟行业以及国外工程咨询行业的的优点、特长。西方的工程咨询行业发展起步早，有着丰富的经验。国际工程咨询公司都具有建筑或结构设计能力，业务范围基本都包括规划、可行性研究、设计咨询、项目管理、施工管理等广泛、多学科、全过程的专业服务。在座的有能力的工程监理企业要向全过程工程咨询企业转型，研究学习国际先进经验是必要的。有些方法、策略不见得可以照搬照抄，但是对我们现有的发展方式能起到有益的作用，我们不能排斥，要积极学习、吸收。同样，在座的企业为了适应国内日益激烈的竞争环境，也是妙招迭出，所以大家也要相互学习、借鉴。协会也正是出于这样的目的，把大家聚在一起，多交流、多沟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人才培养的长效机制。目前，企业普遍存在创新动力不足，咨询服务质量有待提高，症结就在于人才匮乏。监理行业是专业化程度较高的行业，需要精通工程建设、投资、合同管理等各方面的专业知识，仅仅依靠监理工程师的自我学习是远远不够的。我们的企业要形成人才培养的长效机制，决不能靠临时抱佛脚，哪个项目用到哪种知识才想起让员工去学习。要为员工多创造学习条件，有条件的企业可以与高校、科研机构开展合作，为企业员工创造深造的机会，从而促进人才培养，科研成果转化，推动企业建设好人才梯队，实现持续向前发展。</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着眼实际，找准自身定位，打造差别化竞争优势</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今世界，市场和形势都是瞬息万变，企业要生存和发展必须要打造出自身独特的竞争优势。所谓知己知彼、百战不殆。要做到这一点，就要着眼于实际，看清自己，找准自身定位。刚才我们谈到学习和借鉴的重要性，学习借鉴很重要，但是却不能盲从，即便是放之四海而皆准的道理，也要结合自身条件加以改良才能真正发挥作用。所以我们要认清自身的优势和劣势，将国内外的优秀经验与企业实际以及面临的市场情况结合起来，形成自己独特的经营模式。</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过程工程咨询模式的优点很多，但并不一定适合所有的监理企业，尤其是小型企业。大型企业的优势在于体量大、资金和人员充裕，可通过重组、并购和资产资源优化配置等方式，逐步形成智力密集型、技术复合型、管理集约型的工程建设咨询服务企业。中小型监理企业的优势在于决策迅速，学习能力强，那么就可抓住自己在</w:t>
      </w:r>
      <w:r>
        <w:rPr>
          <w:rFonts w:ascii="仿宋_GB2312;仿宋" w:hAnsi="仿宋_GB2312;仿宋" w:eastAsia="仿宋_GB2312;仿宋"/>
          <w:sz w:val="32"/>
          <w:szCs w:val="32"/>
        </w:rPr>
        <w:t>某一专业方面的优势，做专、做精、做特、做新，</w:t>
      </w:r>
      <w:r>
        <w:rPr>
          <w:rFonts w:ascii="仿宋_GB2312;仿宋" w:hAnsi="仿宋_GB2312;仿宋" w:cs="仿宋_GB2312;仿宋" w:eastAsia="仿宋_GB2312;仿宋"/>
          <w:sz w:val="32"/>
        </w:rPr>
        <w:t>为市场提供特色化、专业化的监理服务，将企业打造成为独具专业特色、规模适度、机制灵活、充满生机和活力的新型工程咨询、监理企业。</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有为才能有位。</w:t>
      </w:r>
      <w:r>
        <w:rPr>
          <w:rFonts w:ascii="仿宋_GB2312;仿宋" w:hAnsi="仿宋_GB2312;仿宋" w:cs="仿宋" w:eastAsia="仿宋_GB2312;仿宋"/>
          <w:sz w:val="32"/>
          <w:szCs w:val="32"/>
        </w:rPr>
        <w:t>习近平总书记指出，中国特色社会主义进入了新时代，我们监理行业</w:t>
      </w:r>
      <w:r>
        <w:rPr>
          <w:rFonts w:ascii="仿宋_GB2312;仿宋" w:hAnsi="仿宋_GB2312;仿宋" w:eastAsia="仿宋_GB2312;仿宋"/>
          <w:sz w:val="32"/>
          <w:szCs w:val="32"/>
        </w:rPr>
        <w:t>要在这个新时代占有一席之地，就要敢想敢为、善做善为。</w:t>
      </w:r>
      <w:r>
        <w:rPr>
          <w:rFonts w:ascii="仿宋_GB2312;仿宋" w:hAnsi="仿宋_GB2312;仿宋" w:cs="仿宋" w:eastAsia="仿宋_GB2312;仿宋"/>
          <w:sz w:val="32"/>
          <w:szCs w:val="32"/>
        </w:rPr>
        <w:t>我们</w:t>
      </w:r>
      <w:r>
        <w:rPr>
          <w:rFonts w:ascii="仿宋_GB2312;仿宋" w:hAnsi="仿宋_GB2312;仿宋" w:eastAsia="仿宋_GB2312;仿宋"/>
          <w:sz w:val="32"/>
          <w:szCs w:val="32"/>
        </w:rPr>
        <w:t>要全面贯彻党的十九大精神，</w:t>
      </w:r>
      <w:r>
        <w:rPr>
          <w:rFonts w:ascii="仿宋_GB2312;仿宋" w:hAnsi="仿宋_GB2312;仿宋" w:cs="仿宋" w:eastAsia="仿宋_GB2312;仿宋"/>
          <w:sz w:val="32"/>
          <w:szCs w:val="32"/>
        </w:rPr>
        <w:t>不忘初心、牢记使命、砥砺前行，不辜负国家、社会的期望，对国家负责，对社会负责，对人民负责，努力实现工程监理行业的持续健康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会永远是大家的坚强后盾，各位在市场一线拼搏时，一定会有我们的鼎力支持。衷心祝愿建设监理事业兴旺发达，祝大家工作顺利，不断进步和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谢谢大家！</w:t>
      </w:r>
      <w:r>
        <w:br w:type="page"/>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王学军副会长兼秘书长在全过程工程咨询与项目管理经验交流会上的总结</w:t>
      </w:r>
    </w:p>
    <w:p>
      <w:pPr>
        <w:pStyle w:val="Normal"/>
        <w:rPr>
          <w:rFonts w:ascii="宋体" w:hAnsi="宋体" w:eastAsia="方正小标宋简体" w:cs="宋体"/>
          <w:sz w:val="36"/>
          <w:szCs w:val="36"/>
        </w:rPr>
      </w:pPr>
      <w:r>
        <w:rPr>
          <w:rFonts w:eastAsia="方正小标宋简体" w:cs="宋体" w:ascii="宋体" w:hAnsi="宋体"/>
          <w:sz w:val="36"/>
          <w:szCs w:val="36"/>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志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天，中国建设监理协会在贵阳召开全过程工程咨询与项目管理经验交流会，协会领导高度重视，王早生会长到会作了讲话，对监理行业在工程建设中发挥的作用给予充分肯定，对监理行业在转型升级创新发展工作中遇到和存在的问题进行了剖析，对监理行业发展提出了要求和未来发展寄予厚望。会后要认真学习领会领导的讲话精神，运用到实际工作中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些年，随着国家基础设施建设投资加大、专业机构建设项目增加、民营投资进入基础建设领域、“一带一路”建设项目增多等因素，对项目管理的需求在不断增加。项目管理分为全过程或分阶段等不同形式，是以管理、技术为基础，具有与项目管理相适应的组织机构、专业人员，通过提供项目管理服务，为业主创造价值并获取合理收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住房城乡建设部关于促进工程监理行业转型升级创新发展的意见》（建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号）提出，鼓励监理企业在立足施工阶段监理的基础上，向“上下游”拓展服务领域。鼓励大型监理企业跨行业、跨地区联合经营、并购重组发展全过程工程咨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能力的监理企业，已经将开展全过程工程咨询或项目管理作为转型升级发展的方向。随着市场的需求和监理企业的发展，有一部分大中型监理企业已经具备了工程咨询和项目管理的能力，有的监理企业已经在做此项业务，积累了成熟的经验。这次会上，上海同济、浙江江南、上海建科、中建卓越、成都衡泰、广州珠江、中咨工程、江苏苏维、西安铁一院、贵州建工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企业负责人结合各自全过程工程咨询和项目管理实践分别介绍了他们在国内或境外开展工程咨询或项目管理方面的经验和做法。参加交流的企业，项目各异，总结认真，条理清楚，做法各有所长，具有一定的指导和借鉴作用。因为时间关系，还有推荐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家企业交流材料未能在会上交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交流材料看：大家普遍认为，全过程工程咨询和项目管理是有能力的监理企业转型发展的方向；全过程工程咨询和项目管理优于碎片化工程咨询和项目管理，越早介入效果越好；全过程工程咨询或项目管理与监理一体化服务是较理想的发展模式。并对推动和做好全过程工程咨询和项目管理提出了意见和建议：如尽快出台全过程工程咨询和项目管理有关政策规定及技术服务标准；促进全过程工程咨询工作开展和项目落地；将全过程工程咨询服务费列入工程概算；加强宣传提升市场对全过程工程咨询的认可度；加强人才队伍复合型人才培养提高工程咨询能力；推动造价资质设置适应改革发展需要；解决全过程工程咨询与“代建”业务重合问题；加强交流平台建设等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些意见和建议，反映了当前监理行业转型发展面临的困难，有的问题需要行政主管部门来解决，我们将适时反映大家的意见，积极推进全过程工程咨询和项目管理工作的开展。应当说，这次全过程工程咨询与项目管理经验交流会，适应了市场经济条件下监理企业发展的需要，探索了监理企业未来经营发展的方向，拓宽了企业领导人经营视野。如何在主营监理业务的基础上开展全过程工程咨询和项目管理业务。做好全过程工程咨询和项目管理工作，需要我们共同结合市场环境和经验做法进行研究探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借此机会谈点个人思考提点希望，供大家参考：</w:t>
      </w:r>
    </w:p>
    <w:p>
      <w:pPr>
        <w:pStyle w:val="Normal"/>
        <w:numPr>
          <w:ilvl w:val="0"/>
          <w:numId w:val="1"/>
        </w:numP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行业还处在稳步发展阶段</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据统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全国共有</w:t>
      </w:r>
      <w:r>
        <w:rPr>
          <w:rFonts w:eastAsia="仿宋_GB2312;仿宋" w:cs="仿宋" w:ascii="仿宋_GB2312;仿宋" w:hAnsi="仿宋_GB2312;仿宋"/>
          <w:sz w:val="32"/>
          <w:szCs w:val="32"/>
        </w:rPr>
        <w:t>7945</w:t>
      </w:r>
      <w:r>
        <w:rPr>
          <w:rFonts w:ascii="仿宋_GB2312;仿宋" w:hAnsi="仿宋_GB2312;仿宋" w:cs="仿宋" w:eastAsia="仿宋_GB2312;仿宋"/>
          <w:sz w:val="32"/>
          <w:szCs w:val="32"/>
        </w:rPr>
        <w:t>家监理企业参加统计，与上年相比增长</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除事务所资质企业减少外，综合、甲级、乙级、丙级资质企业均有不同程度增加。从业人员发展到</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万人，比上年增长</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业务承揽合同额</w:t>
      </w:r>
      <w:r>
        <w:rPr>
          <w:rFonts w:eastAsia="仿宋_GB2312;仿宋" w:cs="仿宋" w:ascii="仿宋_GB2312;仿宋" w:hAnsi="仿宋_GB2312;仿宋"/>
          <w:sz w:val="32"/>
          <w:szCs w:val="32"/>
        </w:rPr>
        <w:t>3962.96</w:t>
      </w:r>
      <w:r>
        <w:rPr>
          <w:rFonts w:ascii="仿宋_GB2312;仿宋" w:hAnsi="仿宋_GB2312;仿宋" w:cs="仿宋" w:eastAsia="仿宋_GB2312;仿宋"/>
          <w:sz w:val="32"/>
          <w:szCs w:val="32"/>
        </w:rPr>
        <w:t>亿元，比上年增长</w:t>
      </w:r>
      <w:r>
        <w:rPr>
          <w:rFonts w:eastAsia="仿宋_GB2312;仿宋" w:cs="仿宋" w:ascii="仿宋_GB2312;仿宋" w:hAnsi="仿宋_GB2312;仿宋"/>
          <w:sz w:val="32"/>
          <w:szCs w:val="32"/>
        </w:rPr>
        <w:t>28.47%</w:t>
      </w:r>
      <w:r>
        <w:rPr>
          <w:rFonts w:ascii="仿宋_GB2312;仿宋" w:hAnsi="仿宋_GB2312;仿宋" w:cs="仿宋" w:eastAsia="仿宋_GB2312;仿宋"/>
          <w:sz w:val="32"/>
          <w:szCs w:val="32"/>
        </w:rPr>
        <w:t>。其中监理合同额占</w:t>
      </w:r>
      <w:r>
        <w:rPr>
          <w:rFonts w:eastAsia="仿宋_GB2312;仿宋" w:cs="仿宋" w:ascii="仿宋_GB2312;仿宋" w:hAnsi="仿宋_GB2312;仿宋"/>
          <w:sz w:val="32"/>
          <w:szCs w:val="32"/>
        </w:rPr>
        <w:t>42.3%</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19.72%</w:t>
      </w:r>
      <w:r>
        <w:rPr>
          <w:rFonts w:ascii="仿宋_GB2312;仿宋" w:hAnsi="仿宋_GB2312;仿宋" w:cs="仿宋" w:eastAsia="仿宋_GB2312;仿宋"/>
          <w:sz w:val="32"/>
          <w:szCs w:val="32"/>
        </w:rPr>
        <w:t>。其他工程咨询服务合同额占</w:t>
      </w:r>
      <w:r>
        <w:rPr>
          <w:rFonts w:eastAsia="仿宋_GB2312;仿宋" w:cs="仿宋" w:ascii="仿宋_GB2312;仿宋" w:hAnsi="仿宋_GB2312;仿宋"/>
          <w:sz w:val="32"/>
          <w:szCs w:val="32"/>
        </w:rPr>
        <w:t>57.7%</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35.74%</w:t>
      </w:r>
      <w:r>
        <w:rPr>
          <w:rFonts w:ascii="仿宋_GB2312;仿宋" w:hAnsi="仿宋_GB2312;仿宋" w:cs="仿宋" w:eastAsia="仿宋_GB2312;仿宋"/>
          <w:sz w:val="32"/>
          <w:szCs w:val="32"/>
        </w:rPr>
        <w:t>；财务收入</w:t>
      </w:r>
      <w:r>
        <w:rPr>
          <w:rFonts w:eastAsia="仿宋_GB2312;仿宋" w:cs="仿宋" w:ascii="仿宋_GB2312;仿宋" w:hAnsi="仿宋_GB2312;仿宋"/>
          <w:sz w:val="32"/>
          <w:szCs w:val="32"/>
        </w:rPr>
        <w:t>3281.72</w:t>
      </w:r>
      <w:r>
        <w:rPr>
          <w:rFonts w:ascii="仿宋_GB2312;仿宋" w:hAnsi="仿宋_GB2312;仿宋" w:cs="仿宋" w:eastAsia="仿宋_GB2312;仿宋"/>
          <w:sz w:val="32"/>
          <w:szCs w:val="32"/>
        </w:rPr>
        <w:t>亿余元，比上年增长</w:t>
      </w:r>
      <w:r>
        <w:rPr>
          <w:rFonts w:eastAsia="仿宋_GB2312;仿宋" w:cs="仿宋" w:ascii="仿宋_GB2312;仿宋" w:hAnsi="仿宋_GB2312;仿宋"/>
          <w:sz w:val="32"/>
          <w:szCs w:val="32"/>
        </w:rPr>
        <w:t>21.74%</w:t>
      </w:r>
      <w:r>
        <w:rPr>
          <w:rFonts w:ascii="仿宋_GB2312;仿宋" w:hAnsi="仿宋_GB2312;仿宋" w:cs="仿宋" w:eastAsia="仿宋_GB2312;仿宋"/>
          <w:sz w:val="32"/>
          <w:szCs w:val="32"/>
        </w:rPr>
        <w:t>。其中，监理收入占</w:t>
      </w:r>
      <w:r>
        <w:rPr>
          <w:rFonts w:eastAsia="仿宋_GB2312;仿宋" w:cs="仿宋" w:ascii="仿宋_GB2312;仿宋" w:hAnsi="仿宋_GB2312;仿宋"/>
          <w:sz w:val="32"/>
          <w:szCs w:val="32"/>
        </w:rPr>
        <w:t>36.12%</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其他工程咨询收入占</w:t>
      </w:r>
      <w:r>
        <w:rPr>
          <w:rFonts w:eastAsia="仿宋_GB2312;仿宋" w:cs="仿宋" w:ascii="仿宋_GB2312;仿宋" w:hAnsi="仿宋_GB2312;仿宋"/>
          <w:sz w:val="32"/>
          <w:szCs w:val="32"/>
        </w:rPr>
        <w:t>63.88%</w:t>
      </w:r>
      <w:r>
        <w:rPr>
          <w:rFonts w:ascii="仿宋_GB2312;仿宋" w:hAnsi="仿宋_GB2312;仿宋" w:cs="仿宋" w:eastAsia="仿宋_GB2312;仿宋"/>
          <w:sz w:val="32"/>
          <w:szCs w:val="32"/>
        </w:rPr>
        <w:t>，比上年增长</w:t>
      </w:r>
      <w:r>
        <w:rPr>
          <w:rFonts w:eastAsia="仿宋_GB2312;仿宋" w:cs="仿宋" w:ascii="仿宋_GB2312;仿宋" w:hAnsi="仿宋_GB2312;仿宋"/>
          <w:sz w:val="32"/>
          <w:szCs w:val="32"/>
        </w:rPr>
        <w:t>31.78%</w:t>
      </w:r>
      <w:r>
        <w:rPr>
          <w:rFonts w:ascii="仿宋_GB2312;仿宋" w:hAnsi="仿宋_GB2312;仿宋" w:cs="仿宋" w:eastAsia="仿宋_GB2312;仿宋"/>
          <w:sz w:val="32"/>
          <w:szCs w:val="32"/>
        </w:rPr>
        <w:t>。从收入情况看，收入过亿元的有</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家，比上年增长了</w:t>
      </w:r>
      <w:r>
        <w:rPr>
          <w:rFonts w:eastAsia="仿宋_GB2312;仿宋" w:cs="仿宋" w:ascii="仿宋_GB2312;仿宋" w:hAnsi="仿宋_GB2312;仿宋"/>
          <w:sz w:val="32"/>
          <w:szCs w:val="32"/>
        </w:rPr>
        <w:t>12.26%</w:t>
      </w:r>
      <w:r>
        <w:rPr>
          <w:rFonts w:ascii="仿宋_GB2312;仿宋" w:hAnsi="仿宋_GB2312;仿宋" w:cs="仿宋" w:eastAsia="仿宋_GB2312;仿宋"/>
          <w:sz w:val="32"/>
          <w:szCs w:val="32"/>
        </w:rPr>
        <w:t>。从收入前</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企业看，主要分布在北京、上海、广东、四川和江苏、浙江、湖南、河南地区。从统计数字看，行业处在稳定发展阶段。但是，出现人员增长率低于业务合同额增长率，说明监理人员还是供不应求；财务收入增长率高于从业人员增长率，说明监理人员待遇应当有所提高；业务合同额增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数，监理占将近一半，说明今年监理服务任务还很重。</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制约行业发展的主要矛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影响监理行业发展的矛盾很多，但是我个人认为有两个矛盾比较突出：即责权利不对等的矛盾和监理服务质量与需要之间的矛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责权利不对等矛盾，即责任大、业主授权不充分、服务费用低，这一矛盾主要方面不在监理队伍，因此解决矛盾的主动权不在监理。但是在成本价方面行业协会和监理企业可以有所作为，关系到监理服务取费。有关招投标文件规定，禁止低于成本价恶性竞争。什么是成本价，通行做法是人工成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管理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税金，每个监理企业要有自己的成本价，行业协会可在企业成本价的基础上形成地区监理服务计费规则，供市场参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服务质量与需要之间的矛盾，是指政府、业主对监理服务质量的需求与监理不能满足这种需求之间的矛盾，这一矛盾的主要方面在我们。引起这一矛盾有客观原因，也有主观原因。客观原因是监理范围无限扩大、监理门坎高，人员匮乏，监理队伍发展跟不上国家建设发展速度。主观原因是我们部分监理企业盲目扩大业务量、以项目数量求经济效益，导致监理人员和素质与合同约定脱节，服务质量下降，造成业主不满意和政府不放心。监理服务质量与市场需求之间的矛盾不解决，监理行业就难以健康发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企业负责人要牢固树立事业心，走以质量求效益的发展道路。不要盲目扩大经营规模，不要承接低于成本价的工程项目，一旦承接了，就要认真地承担起建设方委托的职业责任和法规赋予的社会责任。监理人要有责任感，要尽心负责的履行监理职责。要充分认识到我国正在向法制国家迈进，完全成为法制国家还需要时日；我国市场经济是社会主义市场经济，也就是政府宏观调控的市场经济。因此，我们监理人要树立大局意识，正确认识制约行业发展的矛盾，努力提高自身的能力和水平，积极促进矛盾转化，推进监理事业的健康发展。</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行业发展要树立四个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个自信：即制度、工作、能力、发展方向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制度自信，我们要认识到中国建设监理制度，是吸收国外工程管理经验结合中国国情而建立的中国特色的工程管理四项制度之一。监理制度较好地解决了工程建设投资无底洞、工期马拉松、质量难保证的问题。这项制度经过三十年的实践，证明监理在履行“三控两管一协调”职责，保障工程质量和法定安全责任方面发挥的作用是不可替代的。尤其是近些年，国家处在快速发展时期，在建工程项目多，技术难度大，复杂程度高，在国家法制不健全、社会诚信意识不强的环境中，监理制度有效的保障了工程质量安全。因此无论是从法规保障，还是从现实需要来看，监理制度是不可或缺的。因此，我们要坚持监理制度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工作自信，监理制度建立三十年来，从鲁布革水电站建设到京塘高速公路建设、从亚运会场馆建设到奥运会场馆建设、从住宅到商用房、从地铁到高铁、从公路到桥梁、从休闲娱乐建筑到标志性建筑，国家建设此起彼伏，城市面貌日新月异。监理人按照监理合同约定和法规赋予的责任，发扬业务求精、向人民负责、坚持原则、勇于奉献、开拓创新的精神，较好地履行了监理人的职责，有效的保障了工程质量和较好地履行了法定的生产安全责任，取得了举世瞩目的成绩。因此，我们要坚持工作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能力自信，监理工作是一项技术和管理相融合的工作，不仅要懂专业技术，而且要有管理能力，不仅智商要高，情商也要高。我们监理公司的负责人绝大多数是具备较高工程咨询和管理能力的行业精英。</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执业的注册监理工程师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人发展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余人，在监理的项目数从</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万个发展到</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个，平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注册监理工程师要负责</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因此，大部分专业监理人员</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个人要顶几个人用。而且现在的项目往往是投资大、技术难度大、复杂性高，在人员极度匮乏的情况下，能够保障在监理项目的质量安全，应当说监理人员的能力得到了充分的展现。因此我们要坚持能力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理发展方向自信，建设工程咨询市场的需求就是我们的发展方向。我认为，施工阶段的监理需求仍然是旺盛的，主要原因是强制监理规范，其次是监理的责任转移比较难，再次是民营投资商从自身利益出发选择监理，目的是保障自身利益不受损害。我们监理就是监督施工单位按技术规范要求完成建筑产品，在法制不健全、社会诚信意识不强的环境中，这种监督无疑是建筑产品质量安全强有力的保障措施。因此，我们一定要坚持做专做精做强施工阶段监理，这是监理队伍的主要工作，也是监理制度的基石。政府部门推动监理行业转型升级创新发展，提出全过程工程咨询服务。我认为，转型就是有能力的监理企业向全过程工程咨询和项目管理方向发展，项目管理市场已培育了十多年，有的企业做的比较好，也积累了一些成功的经验。升级就是要提升监理信息化管理水平和智能化监理能力（如摇控无人机、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监控设备等在监理中的应用）。工程咨询服务与项目管理服务是监理咨询服务的不同形式，工程咨询侧重于技术服务，项目管理侧重于现场管理服务，二者都是为业主服务的，侧重点不同，但目标是一致的，都是受业主委托对项目进行管理。能力较强的监理企业，应当视野更开阔，紧跟中央“一带一路”倡议，走出国门，将中国监理标准推向世界 。因此，我们要坚持发展方向自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志们，通过今天的交流，相信会对大家能有所启发，对全过程工程咨询和项目管理工作开展会起到一定的促进作用。今年正值监理制度建立三十周年，希望大家以此为契机，正确认识建设组织模式变更，乘势转型升级创新发展，走诚信经营道路，认真履行职责，以监理为基础做好全过程工程咨询和项目管理工作，树立监理良好形象，为保障工程质量贡献我们的力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谢谢大家！</w:t>
      </w:r>
    </w:p>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0:00Z</dcterms:created>
  <dc:creator>dell</dc:creator>
  <dc:description/>
  <dc:language>en-US</dc:language>
  <cp:lastModifiedBy>加油！</cp:lastModifiedBy>
  <cp:lastPrinted>2018-07-26T15:05:00Z</cp:lastPrinted>
  <dcterms:modified xsi:type="dcterms:W3CDTF">2018-07-27T07:3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