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入会的会员名单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体会员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钢结构协会工程管理与咨询分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会员名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安徽省志成建设工程咨询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安徽国华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西安茂华工程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北京磐石建设监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中咨工程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广西城建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兰州西部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江苏兆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山东新开元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山东海通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江苏雨田工程咨询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福建省京闽工程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江西省恒信建设工程监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北京市潞运建设工程监理服务中心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陕西麒麟建设监理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吉林省安泰市政工程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北京建宇工程管理股份有限公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7:00Z</dcterms:created>
  <dc:creator>PZ</dc:creator>
  <dc:description/>
  <cp:keywords/>
  <dc:language>en-US</dc:language>
  <cp:lastModifiedBy>dell</cp:lastModifiedBy>
  <cp:lastPrinted>2018-04-02T16:04:00Z</cp:lastPrinted>
  <dcterms:modified xsi:type="dcterms:W3CDTF">2018-04-02T08:09:00Z</dcterms:modified>
  <cp:revision>73</cp:revision>
  <dc:subject/>
  <dc:title>中国建设监理协会第四届会员代表大会第二次全体会议</dc:title>
</cp:coreProperties>
</file>