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中国建设监理协会第六届理事会理事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务理事候选人的通知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中建监协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各省、自治区、直辖市建设监理协会，有关行业建设监理协会（分会、专业委员会），中国建设监理协会各专业分会，</w:t>
      </w:r>
      <w:r>
        <w:rPr>
          <w:rFonts w:ascii="仿宋" w:hAnsi="仿宋" w:cs="仿宋" w:eastAsia="仿宋"/>
          <w:sz w:val="32"/>
          <w:szCs w:val="32"/>
        </w:rPr>
        <w:t>有关城市建设监理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设监理协会第五届理事会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进行换届，为做好换届筹备工作，现将《中国建设监理协会第六届理事会理事、常务理事候选人推荐办法》和推荐表及理事、常务理事候选人分配名额印发给你们，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，将本地区或本行业推荐的中国建设监理协会第六届理事会理事、常务理事候选人材料的纸质版和电子版一并报我协会联络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北京市西四环北路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慧科大厦东区</w:t>
      </w:r>
      <w:r>
        <w:rPr>
          <w:rFonts w:eastAsia="仿宋" w:cs="仿宋" w:ascii="仿宋" w:hAnsi="仿宋"/>
          <w:sz w:val="32"/>
          <w:szCs w:val="32"/>
        </w:rPr>
        <w:t>10B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068605824@qq.com</w:t>
        </w:r>
      </w:hyperlink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中国建设监理协会联络部  张竞 、周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837417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8591318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70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建设监理协会第六届理事会理事、常务理事候选人推荐办法</w:t>
      </w:r>
    </w:p>
    <w:p>
      <w:pPr>
        <w:pStyle w:val="Normal"/>
        <w:ind w:left="1658" w:hanging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建设监理协会第六届理事会理事、常务理事候选人推荐表</w:t>
      </w:r>
    </w:p>
    <w:p>
      <w:pPr>
        <w:pStyle w:val="Normal"/>
        <w:ind w:left="1685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建设监理协会第六届理事会理事、常务理事候选人名额分配表</w:t>
      </w:r>
    </w:p>
    <w:p>
      <w:pPr>
        <w:pStyle w:val="Normal"/>
        <w:ind w:left="165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建设监理协会第六届理事会理事、常务理事候选人推荐汇总表</w:t>
      </w:r>
    </w:p>
    <w:p>
      <w:pPr>
        <w:pStyle w:val="Normal"/>
        <w:ind w:firstLine="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中国建设监理协会     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抄报：住房城乡建设部人事司，建筑市场监管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建设监理协会第六届理事会理事、常务理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候选人推荐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候选人推荐原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组织推荐原则。单位候选人推荐工作由各省、自治区、直辖市建设监理协会，有关行业建设监理协会（分会、专业委员会）负责组织，未成立协会的地区和有关行业由我协会与有关部门共同组织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按照单位会员比例推荐原则。单位候选人推荐名额以中国建设监理协会在</w:t>
      </w:r>
      <w:r>
        <w:rPr>
          <w:rFonts w:ascii="仿宋" w:hAnsi="仿宋" w:cs="仿宋" w:eastAsia="仿宋"/>
          <w:bCs/>
          <w:sz w:val="32"/>
          <w:szCs w:val="32"/>
        </w:rPr>
        <w:t>各省、自治区、直辖市建设监理协会、中国建设监理协会各专业分会中的单位会员数量为基础，同时考虑相关因素确定最终推荐名额，中国建设监理协会个人会员应占推荐候选人适当比例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常务理事候选人应在理事候选人中产生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候选人推荐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理事、常务理事候选人所在单位必须为中国建设监理协会单位会员，遵守协会章程，履行会员义务，按时交纳会费，积极参加协会组织的活动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理事、常务理事候选人及所在单位能够认真贯彻执行党和国家方针、政策和法律法规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理事、常务理事候选人及所在单位能够支持协会工作，对推进建设监理事业发展有较大贡献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四）理事、常务理事候选人所在单位业绩突出，诚信经营，社会信誉高，社会信用记录良好，在行业内有较高知名度，企业管理水平比较高，经济效益比较好，具有地域或行业代表性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五）各候选人应工作稳定，并能正常履行理事、常务理事义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候选人推荐工作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各协会要严格按照《</w:t>
      </w:r>
      <w:r>
        <w:rPr>
          <w:rFonts w:ascii="仿宋" w:hAnsi="仿宋" w:cs="仿宋" w:eastAsia="仿宋"/>
          <w:sz w:val="32"/>
          <w:szCs w:val="32"/>
        </w:rPr>
        <w:t>中国建设监理协会第六届理事会理事、常务理事候选人名额分配表》中的名额推荐理事、常务理事候选人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各协会需在候选人推荐表中填写推荐意见并加盖公章，认真填写《中国建设监理协会第六届理事会理事、常务理事候选人推荐汇总表》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三）请各协会登录我协会网站（</w:t>
      </w:r>
      <w:r>
        <w:rPr>
          <w:rFonts w:eastAsia="仿宋" w:cs="仿宋" w:ascii="仿宋" w:hAnsi="仿宋"/>
          <w:bCs/>
          <w:sz w:val="32"/>
          <w:szCs w:val="32"/>
        </w:rPr>
        <w:t>www.</w:t>
      </w:r>
      <w:r>
        <w:rPr/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caec-china.org.cn</w:t>
      </w:r>
      <w:r>
        <w:rPr>
          <w:rFonts w:ascii="仿宋" w:hAnsi="仿宋" w:cs="仿宋" w:eastAsia="仿宋"/>
          <w:bCs/>
          <w:sz w:val="32"/>
          <w:szCs w:val="32"/>
        </w:rPr>
        <w:t>）下载《中国建设监理协会第六届理事会理事、常务理事候选人推荐表》等附件，并严格按照时间要求上报材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建设监理协会第六届理事会理事、常务理事</w:t>
      </w:r>
    </w:p>
    <w:p>
      <w:pPr>
        <w:pStyle w:val="Normal"/>
        <w:ind w:right="-512" w:firstLine="289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候 选 人 推 荐 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2"/>
        <w:gridCol w:w="610"/>
        <w:gridCol w:w="523"/>
        <w:gridCol w:w="866"/>
        <w:gridCol w:w="326"/>
        <w:gridCol w:w="301"/>
        <w:gridCol w:w="248"/>
        <w:gridCol w:w="1373"/>
        <w:gridCol w:w="404"/>
        <w:gridCol w:w="443"/>
        <w:gridCol w:w="1886"/>
      </w:tblGrid>
      <w:tr>
        <w:trPr/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8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年    龄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    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    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地址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传    真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    机</w:t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是否为个人会员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员证书编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16"/>
                <w:kern w:val="0"/>
                <w:sz w:val="30"/>
                <w:szCs w:val="30"/>
              </w:rPr>
              <w:t>其他社会职</w:t>
            </w:r>
            <w:r>
              <w:rPr>
                <w:rFonts w:ascii="仿宋" w:hAnsi="仿宋" w:cs="仿宋" w:eastAsia="仿宋"/>
                <w:bCs/>
                <w:spacing w:val="3"/>
                <w:kern w:val="0"/>
                <w:sz w:val="30"/>
                <w:szCs w:val="30"/>
              </w:rPr>
              <w:t>务</w:t>
            </w:r>
          </w:p>
        </w:tc>
        <w:tc>
          <w:tcPr>
            <w:tcW w:w="6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简历</w:t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自何年月至何年月</w:t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在何地区何单位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921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人所在单位意见</w:t>
            </w:r>
          </w:p>
        </w:tc>
      </w:tr>
      <w:tr>
        <w:trPr>
          <w:trHeight w:val="2657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单位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41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 w:before="0" w:after="156"/>
              <w:ind w:right="7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协会意见</w:t>
            </w:r>
          </w:p>
        </w:tc>
      </w:tr>
      <w:tr>
        <w:trPr>
          <w:trHeight w:val="2070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推荐理事：     □               </w:t>
            </w:r>
          </w:p>
          <w:p>
            <w:pPr>
              <w:pStyle w:val="Normal"/>
              <w:spacing w:lineRule="exact" w:line="400"/>
              <w:ind w:firstLine="73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38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常务理事：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600"/>
              <w:rPr/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推荐协会印章）</w:t>
            </w:r>
          </w:p>
          <w:p>
            <w:pPr>
              <w:pStyle w:val="Normal"/>
              <w:spacing w:lineRule="exact" w:line="400"/>
              <w:ind w:firstLine="441"/>
              <w:rPr/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ind w:right="8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建设监理协会意见</w:t>
            </w:r>
          </w:p>
        </w:tc>
      </w:tr>
      <w:tr>
        <w:trPr>
          <w:trHeight w:val="1395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41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right="7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-506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06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在推荐相应选项的方框中划勾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本表格可复印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268"/>
        <w:gridCol w:w="1559"/>
      </w:tblGrid>
      <w:tr>
        <w:trPr>
          <w:trHeight w:val="94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96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国建设监理协会第六届理事会理事、常务理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候 选 人 名 额 分 配 表</w:t>
            </w:r>
          </w:p>
        </w:tc>
      </w:tr>
      <w:tr>
        <w:trPr>
          <w:trHeight w:val="5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单位（人）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常务理事名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理事名额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市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天津市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北省建筑市场发展研究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西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内蒙古自治区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黑龙江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吉林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辽宁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上海市建设工程咨询行业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山东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苏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安徽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浙江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江西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建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河南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建设监理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省建设监理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东省建设监理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西壮族自治区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海南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重庆市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四川省建设工程质量安全与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云南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贵州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陕西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甘肃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宁夏建筑业联合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青海省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疆维吾尔自治区建筑业协会建设监理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院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水电监理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机械监理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化工监理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石油监理分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船舶监理分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沈阳市监理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连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春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南京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苏州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杭州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宁波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济南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青岛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厦门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汉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广州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深圳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成都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安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长沙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福州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哈尔滨市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电力建设企业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铁道专业委员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煤炭专业委员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航空专业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冶金专业委员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解放军工程建设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轻工勘察设计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核工业勘察设计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建筑业协会石化监理分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兵器建设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有色金属建设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交通建设监理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水利工程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常务理事名额包含于理事名额中。</w:t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9"/>
        <w:gridCol w:w="532"/>
        <w:gridCol w:w="782"/>
        <w:gridCol w:w="768"/>
        <w:gridCol w:w="766"/>
        <w:gridCol w:w="765"/>
        <w:gridCol w:w="1314"/>
        <w:gridCol w:w="76"/>
        <w:gridCol w:w="840"/>
        <w:gridCol w:w="399"/>
        <w:gridCol w:w="770"/>
        <w:gridCol w:w="1628"/>
        <w:gridCol w:w="394"/>
        <w:gridCol w:w="583"/>
        <w:gridCol w:w="843"/>
        <w:gridCol w:w="552"/>
        <w:gridCol w:w="374"/>
        <w:gridCol w:w="769"/>
      </w:tblGrid>
      <w:tr>
        <w:trPr>
          <w:trHeight w:val="600" w:hRule="atLeast"/>
        </w:trPr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95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中国建设监理协会第六届理事会理事、常务理事候选人推荐汇总表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协会：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>
          <w:trHeight w:val="6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推荐候选人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是否为个人会员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会员编号</w:t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常务理事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请在推荐候选人相应位置划“√”；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1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请按推荐顺序填写候选人信息。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860582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9:00Z</dcterms:created>
  <dc:creator>X</dc:creator>
  <dc:description/>
  <cp:keywords/>
  <dc:language>en-US</dc:language>
  <cp:lastModifiedBy>niki</cp:lastModifiedBy>
  <cp:lastPrinted>2017-10-24T10:28:00Z</cp:lastPrinted>
  <dcterms:modified xsi:type="dcterms:W3CDTF">2017-10-24T02:45:00Z</dcterms:modified>
  <cp:revision>241</cp:revision>
  <dc:subject/>
  <dc:title>关于推荐候选人的通知</dc:title>
</cp:coreProperties>
</file>