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批准入会的团体会员名单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家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长沙市建设监理协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州市建设监理协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批准入会的单位会员名单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建基工程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深圳市中深建设监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同市华安建设监理有限责任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盛唐工程项目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鑫润工程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博科工程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建扶工程建设监理有限责任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西天柱建设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盛康工程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顺水工程建设监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建鑫工程咨询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锡建设监理咨询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湖北大靖建设项目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天水工程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安邦建设监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州市穗芳建设咨询监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州新业建设管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交通建设工程监理咨询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州广保建设监理有限公司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诚管理咨询有限公司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州市东建工程建设监理有限公司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泰天顺集团有限责任公司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1:00Z</dcterms:created>
  <dc:creator>dell</dc:creator>
  <dc:description/>
  <dc:language>en-US</dc:language>
  <cp:lastModifiedBy>dell</cp:lastModifiedBy>
  <dcterms:modified xsi:type="dcterms:W3CDTF">2017-01-16T09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