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中国建设监理协会五届四次常务理事会</w:t>
      </w:r>
    </w:p>
    <w:p>
      <w:pPr>
        <w:pStyle w:val="Normal"/>
        <w:jc w:val="center"/>
        <w:rPr/>
      </w:pPr>
      <w:r>
        <w:rPr>
          <w:rFonts w:ascii="宋体;SimSun" w:hAnsi="宋体;SimSun" w:cs="宋体;SimSun"/>
          <w:b/>
          <w:sz w:val="40"/>
          <w:szCs w:val="40"/>
        </w:rPr>
        <w:t>暨五届四次理事会总结发言</w:t>
      </w:r>
    </w:p>
    <w:p>
      <w:pPr>
        <w:pStyle w:val="Normal"/>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王学军</w:t>
      </w:r>
    </w:p>
    <w:p>
      <w:pPr>
        <w:pStyle w:val="Normal"/>
        <w:rPr>
          <w:rFonts w:ascii="仿宋_GB2312;仿宋" w:hAnsi="仿宋_GB2312;仿宋" w:eastAsia="仿宋_GB2312;仿宋" w:cs="华文中宋"/>
          <w:color w:val="000000"/>
          <w:sz w:val="32"/>
          <w:szCs w:val="21"/>
        </w:rPr>
      </w:pPr>
      <w:r>
        <w:rPr>
          <w:rFonts w:eastAsia="仿宋_GB2312;仿宋" w:cs="华文中宋" w:ascii="仿宋_GB2312;仿宋" w:hAnsi="仿宋_GB2312;仿宋"/>
          <w:color w:val="000000"/>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志们：下午好！中国建设监理协会五届四次常务理事会暨五届四次理事会今天圆满结束了。这次会议，审议通过了《中国建设监理协会</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总结及</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建议》、《建设监理企业诚信守则（试行）》和《中国建设监理协会个人会员发展管理情况的报告》、《中国建设监理协会发展会员的报告》等议案。会上，交流了协会工作经验。如安徽省建设监理协会介绍了建立个人会员制度，开展个人从业能力水平认定的做法；重庆市建设监理协会介绍了建立行业自律信息平台，推进行业诚信建设的做法；武汉市建设监理协会介绍了规范履职行为，强化自律管理的做法；北京市建设监理协会介绍了推进标准化建设，促进监理履职的做法。应当说这四家协会工作各有特色，在规范行业管理、提高服务能力、加强诚信建设等方面均收到了较好效果，值得大家借鉴。修璐副会长，深刻分析了影响行业可持续发展的因素，为大家指出了可持续发展努力的方向。大家要深入思考，结合行业、企业具体情况，研究可持续发展的办法，引领行业可持续发展。大家对协会</w:t>
      </w:r>
      <w:r>
        <w:rPr>
          <w:rFonts w:eastAsia="仿宋_GB2312;仿宋" w:ascii="仿宋_GB2312;仿宋" w:hAnsi="仿宋_GB2312;仿宋"/>
          <w:sz w:val="32"/>
          <w:szCs w:val="32"/>
        </w:rPr>
        <w:t>201</w:t>
      </w:r>
      <w:r>
        <w:rPr>
          <w:rFonts w:ascii="仿宋_GB2312;仿宋" w:hAnsi="仿宋_GB2312;仿宋" w:eastAsia="仿宋_GB2312;仿宋"/>
          <w:sz w:val="32"/>
          <w:szCs w:val="32"/>
        </w:rPr>
        <w:t>７年要做的工作，提出了很好的意见和建议，协会秘书处将认真研究落实，力争将明年工作做得更好。下面我讲几点意见，供大家在工作中参考。</w:t>
      </w:r>
    </w:p>
    <w:p>
      <w:pPr>
        <w:pStyle w:val="Normal"/>
        <w:ind w:firstLine="643"/>
        <w:rPr/>
      </w:pPr>
      <w:r>
        <w:rPr>
          <w:rFonts w:ascii="仿宋_GB2312;仿宋" w:hAnsi="仿宋_GB2312;仿宋" w:eastAsia="仿宋_GB2312;仿宋"/>
          <w:b/>
          <w:sz w:val="32"/>
          <w:szCs w:val="32"/>
        </w:rPr>
        <w:t>一、正确认识监理管理制度改革</w:t>
      </w:r>
    </w:p>
    <w:p>
      <w:pPr>
        <w:pStyle w:val="Normal"/>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当前，行业最关心的是监理职能定位、强制监理范围、监理市场取费、监理执业人员继续教育方式、监理资质设置和标准设定等问题，协会在积极向建设行政主管部门反映大家的意见，争取能有理想的结果。目前，</w:t>
      </w:r>
      <w:r>
        <w:rPr>
          <w:rFonts w:ascii="仿宋_GB2312;仿宋" w:hAnsi="仿宋_GB2312;仿宋" w:cs="华文仿宋" w:eastAsia="仿宋_GB2312;仿宋"/>
          <w:sz w:val="32"/>
          <w:szCs w:val="32"/>
        </w:rPr>
        <w:t>建筑业处在改革和发展时期，还将会陆续出台改革举措。监理行业发展遇到的困难较多，概括起来有以下几个方面：一是监理服务价格市场化，出现压价招标、低于成本价恶性竞争；二是取消地方和部委设置的监理人员资格，如何保持监理队伍整体素质持续提高；三是国家供给侧结构改革，房建项目减少，部分以房建监理为主的企业面临生存危机；四是建设行政主管部门和业主，对监理服务信息化水平和监理工作科技含量要求不断提高；五是建设工程管理方式和建筑模式改革，监理工作如何适应新的要求；六是监理工作标准化建设滞后，制约监理工作规范化开展；七是行业诚信建设发展不平衡，影响到行业健康发展。</w:t>
      </w:r>
    </w:p>
    <w:p>
      <w:pPr>
        <w:pStyle w:val="Normal"/>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监理管理制度的改革与调整，目的是使监理工作适应市场经济发展的需要。在改革过程中新老观念碰撞、新老制度交替，必然会出现一些影响行业发展的问题。</w:t>
      </w:r>
      <w:r>
        <w:rPr>
          <w:rFonts w:ascii="仿宋_GB2312;仿宋" w:hAnsi="仿宋_GB2312;仿宋" w:eastAsia="仿宋_GB2312;仿宋"/>
          <w:sz w:val="32"/>
          <w:szCs w:val="32"/>
        </w:rPr>
        <w:t>如何克服制约行业发展遇到的问题，需要我们共同努力，积极配合政府主管部门提出解决办法，引领行业健康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鼓励地方和行业协会建立个人会员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轻企业资质，重个人执业资格管理，是行业管理发展的方向。为有序推进行业自律，加强对个人执业资格管理，逐步与国际行业管理接轨，中国建设监理协会建立了个人会员制度，在地方、行业协会和会员单位的支持下，会员发展工作进展较为顺利，服务会员工作在地方协会支持下稳步开展。希望地方和行业协会，将企业负责人或主持过大型工程监理项目的注册监理工程师推荐成为中国建设监理协会会员。鼓励地方和行业协会建立个人会员管理制度，加强对监理职业人员的服务和管理，提供交流平台，加强业务培训。建立个人会员制度的地方和行业协会，可免费使用中监协网教资源为会员提供网络继续教育，不断提高个人会员综合素质，以适应市场对监理人员业务能力和服务水平的需要。</w:t>
      </w:r>
    </w:p>
    <w:p>
      <w:pPr>
        <w:pStyle w:val="Normal"/>
        <w:ind w:firstLine="643"/>
        <w:rPr/>
      </w:pPr>
      <w:r>
        <w:rPr>
          <w:rFonts w:ascii="仿宋_GB2312;仿宋" w:hAnsi="仿宋_GB2312;仿宋" w:eastAsia="仿宋_GB2312;仿宋"/>
          <w:b/>
          <w:sz w:val="32"/>
          <w:szCs w:val="32"/>
        </w:rPr>
        <w:t>三、重视诚信体系建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面依法治国”是我国的基本方略。诚实守信是规范行为，保障社会良好秩序的重要措施。因此，加强行业诚信建设对行业发展至关重要。诚实守信是企业的生存发展之本，也是做人做事的基本原则。过去，监理行业主要依靠建设行政管理部门进行管理，随着行政管理体制改革，未来监理行业管理主要靠行业自律，行业自律中诚信体系建设是一项重要工作。因此，协会和企业领导要认识到诚信建设在行业和企业发展中的重要作用。监理行业诚信体系建设的内容主要包括：诚信教育、诚信规范、诚信评价、对不诚信行为处罚等方面制度建设。扎实做好诚信体系建设工作，引导监理企业和监理人员走诚信发展道路，对于稳定监理服务价格市场、提升监理服务质量、推进监理行业健康发展将起到重要作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认真履职、发挥监理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继续实行建设监理制度，住房城乡建设部将监理列为工程质量五方责任主体之一，明确了监理在工程建设中的地位。监理行业发展中需要解决的问题较多，但继续推行工程建设监理制度不会改变。进一步发挥监理的作用，保障工程质量安全仍然是政府、行业协会和监理企业长期要做的一项重要工作。江西丰城发电厂三期工程，</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发生了冷却塔施工平台坍塌特别重大事故，教训深刻。住房城乡建设部紧急召开了“全国建筑施工安全生产电视电话会议”，要求立即全面开展建筑施工安全生产大检查。各地建设主管部门都在开展建筑施工安全生产检查，涉及监理履职和作用发挥情况。行业协会要配合政府主管部门，利用检查提高监理履职能力和水平，进一步促进监理作用的发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改革和发展，是监理行业当前不容回避的现实。提高监理企业管理信息化水平，加快监理服务标准化建设，提升人员综合素质，增加监理科技含量，创建企业核心竞争力，推进诚信体系建设，是监理行业发展永恒的主题。无论建筑业管理制度如何改革，企业有较好的信誉，有高素质的专业团队，有优质工程监理或项目管理业绩，一定会在市场经济环境中发展、壮大。从经营策略上讲，各监理企业要塑造本企业的品牌、利用好人才和技术优势，开展以监理为基础的多元化服务。随着社会发展，对建筑质量要求会不断提高，对专业技术要求也会不断提高。因此，中小型监理企业要在做专做精上下功夫，创造自己的品牌。可根据本企业的专长，向阶段性项目管理方向发展。有条件的大中型监理企业可开展全过程一体化项目管理服务。同时瞄准国际市场，服务“一带一路”建设，力争把监理和项目管理推向世界。</w:t>
      </w:r>
    </w:p>
    <w:p>
      <w:pPr>
        <w:pStyle w:val="Normal"/>
        <w:ind w:firstLine="640"/>
        <w:rPr/>
      </w:pPr>
      <w:r>
        <w:rPr>
          <w:rFonts w:ascii="仿宋_GB2312;仿宋" w:hAnsi="仿宋_GB2312;仿宋" w:eastAsia="仿宋_GB2312;仿宋"/>
          <w:sz w:val="32"/>
          <w:szCs w:val="32"/>
        </w:rPr>
        <w:t>祝大家工作顺利，身体健康！</w:t>
      </w:r>
    </w:p>
    <w:sectPr>
      <w:footerReference w:type="default" r:id="rId2"/>
      <w:type w:val="nextPage"/>
      <w:pgSz w:w="11906" w:h="16838"/>
      <w:pgMar w:left="1531" w:right="1531"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8:00Z</dcterms:created>
  <dc:creator>island</dc:creator>
  <dc:description/>
  <cp:keywords/>
  <dc:language>en-US</dc:language>
  <cp:lastModifiedBy>dell</cp:lastModifiedBy>
  <cp:lastPrinted>2016-12-19T09:58:00Z</cp:lastPrinted>
  <dcterms:modified xsi:type="dcterms:W3CDTF">2017-01-09T02:14:00Z</dcterms:modified>
  <cp:revision>9</cp:revision>
  <dc:subject/>
  <dc:title>中国建设监理协会五届二次会员代表大会总结发言</dc:title>
</cp:coreProperties>
</file>