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《中国建设监理与咨询》协办单位参加办法与服务条款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《中国建设监理与咨询》协办单位参加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详细填写“《中国建设监理与咨询》协办单位认同回执”，并将填写的“认同回执”加盖公章后以邮件或传真形式发至中国建设监理协会信息部。邮箱：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zgjsjlxh@163.com</w:t>
        </w:r>
      </w:hyperlink>
      <w:r>
        <w:rPr>
          <w:rFonts w:ascii="仿宋_GB2312" w:hAnsi="仿宋_GB2312" w:cs="仿宋" w:eastAsia="仿宋_GB2312"/>
          <w:sz w:val="30"/>
          <w:szCs w:val="30"/>
        </w:rPr>
        <w:t>，传真：</w:t>
      </w:r>
      <w:r>
        <w:rPr>
          <w:rFonts w:eastAsia="仿宋_GB2312" w:cs="仿宋" w:ascii="仿宋_GB2312" w:hAnsi="仿宋_GB2312"/>
          <w:sz w:val="30"/>
          <w:szCs w:val="30"/>
        </w:rPr>
        <w:t>010—68346832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电话确认。收到“认同回执”后，中国建设监理协会信息部与协办单位联系人进行电话联系，确认有关事宜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积极参与行业发展研究，组织、提供专业论文、工程监理经验交流等方面的稿件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参加协办的单位应至少征订《中国建设监理与咨询》出版物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份（全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期），征订款一次性交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．出版物全年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期）一次性征订，凡提交协办单位“认同回执”，并在征订期内交纳征订款项的单位即被视为协办单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中国建设监理与咨询》为国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开本，彩色印刷，逢双月出版。全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期，每期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元，全年</w:t>
      </w:r>
      <w:r>
        <w:rPr>
          <w:rFonts w:eastAsia="仿宋_GB2312" w:cs="仿宋" w:ascii="仿宋_GB2312" w:hAnsi="仿宋_GB2312"/>
          <w:sz w:val="30"/>
          <w:szCs w:val="30"/>
        </w:rPr>
        <w:t>210</w:t>
      </w:r>
      <w:r>
        <w:rPr>
          <w:rFonts w:ascii="仿宋_GB2312" w:hAnsi="仿宋_GB2312" w:cs="仿宋" w:eastAsia="仿宋_GB2312"/>
          <w:sz w:val="30"/>
          <w:szCs w:val="30"/>
        </w:rPr>
        <w:t>元（含邮寄费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．如果想采取其他方式对刊物进行支持的，可另行商议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协办单位获得的服务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协办单位可获得刊物全年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期）在相关宣传页中展示企业</w:t>
      </w:r>
      <w:r>
        <w:rPr>
          <w:rFonts w:eastAsia="仿宋_GB2312" w:cs="仿宋" w:ascii="仿宋_GB2312" w:hAnsi="仿宋_GB2312"/>
          <w:sz w:val="30"/>
          <w:szCs w:val="30"/>
        </w:rPr>
        <w:t>Logo</w:t>
      </w:r>
      <w:r>
        <w:rPr>
          <w:rFonts w:ascii="仿宋_GB2312" w:hAnsi="仿宋_GB2312" w:cs="仿宋" w:eastAsia="仿宋_GB2312"/>
          <w:sz w:val="30"/>
          <w:szCs w:val="30"/>
        </w:rPr>
        <w:t>、单位名称及负责人姓名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协办单位获得当年刊物内页彩色单页宣传展示一次，协办单位征订数额超过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份，可增加刊物内页彩色单页宣传展示一次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可优先刊登文章。优先报道协办单位的相关重要事项，如科技进步、创新成果，获得国家级奖项等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邀请协办单位参与行业发展重大问题讨论活动，发表意见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．对热心参与《中国建设监理与咨询》办刊，并给予重大支持的协办单位，可吸纳参加编委会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欢迎行业中优秀的企业积极参与，成为《中国建设监理与咨询》的协办单位。让我们一起共同推动我国监理行业的健康发展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sj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1:00Z</dcterms:created>
  <dc:creator>cdel</dc:creator>
  <dc:description/>
  <cp:keywords/>
  <dc:language>en-US</dc:language>
  <cp:lastModifiedBy>cdel</cp:lastModifiedBy>
  <dcterms:modified xsi:type="dcterms:W3CDTF">2015-11-13T08:11:00Z</dcterms:modified>
  <cp:revision>2</cp:revision>
  <dc:subject/>
  <dc:title/>
</cp:coreProperties>
</file>