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王学军副会长在中国建设监理协会专家委员会</w:t>
      </w:r>
    </w:p>
    <w:p>
      <w:pPr>
        <w:pStyle w:val="Normal"/>
        <w:jc w:val="center"/>
        <w:rPr>
          <w:rFonts w:ascii="宋体;SimSun" w:hAnsi="宋体;SimSun" w:cs="宋体;SimSun"/>
          <w:b/>
          <w:b/>
          <w:sz w:val="36"/>
          <w:szCs w:val="36"/>
        </w:rPr>
      </w:pPr>
      <w:r>
        <w:rPr>
          <w:rFonts w:ascii="宋体;SimSun" w:hAnsi="宋体;SimSun" w:cs="宋体;SimSun"/>
          <w:b/>
          <w:sz w:val="36"/>
          <w:szCs w:val="36"/>
        </w:rPr>
        <w:t>成立大会上的讲话</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尊敬的各位专家，同志们：</w:t>
      </w:r>
    </w:p>
    <w:p>
      <w:pPr>
        <w:pStyle w:val="Normal"/>
        <w:ind w:firstLine="656"/>
        <w:rPr/>
      </w:pPr>
      <w:r>
        <w:rPr>
          <w:rFonts w:ascii="仿宋_GB2312" w:hAnsi="仿宋_GB2312" w:eastAsia="仿宋_GB2312"/>
          <w:sz w:val="32"/>
          <w:szCs w:val="32"/>
        </w:rPr>
        <w:t>大家上午好！中国建设监理协会今天召开专家委员成立大会。首先，我代表中国建设监理协会第五届理事会领导班子和协会全体工作人员，向长期以来关心协会发展，积极参与和支持协会工作的各位专家致以崇高的敬意和亲切的问候！下面，我谈一谈对成立专家委员会和专家委员会工作的一些认识和想法，不妥之处请各位专家指正。</w:t>
      </w:r>
    </w:p>
    <w:p>
      <w:pPr>
        <w:pStyle w:val="Normal"/>
        <w:ind w:firstLine="659"/>
        <w:rPr>
          <w:rFonts w:ascii="仿宋_GB2312" w:hAnsi="仿宋_GB2312" w:eastAsia="仿宋_GB2312"/>
          <w:sz w:val="32"/>
          <w:szCs w:val="32"/>
        </w:rPr>
      </w:pPr>
      <w:r>
        <w:rPr>
          <w:rFonts w:ascii="仿宋_GB2312" w:hAnsi="仿宋_GB2312" w:eastAsia="仿宋_GB2312"/>
          <w:b/>
          <w:sz w:val="32"/>
          <w:szCs w:val="32"/>
        </w:rPr>
        <w:t>一、成立专家委员会的必要性</w:t>
      </w:r>
    </w:p>
    <w:p>
      <w:pPr>
        <w:pStyle w:val="Normal"/>
        <w:ind w:firstLine="640"/>
        <w:rPr/>
      </w:pPr>
      <w:r>
        <w:rPr>
          <w:rFonts w:ascii="仿宋_GB2312" w:hAnsi="仿宋_GB2312" w:eastAsia="仿宋_GB2312"/>
          <w:sz w:val="32"/>
          <w:szCs w:val="32"/>
        </w:rPr>
        <w:t>中国建设监理协会是我国工程监理行业的全国性社会组织。多年来，坚持双向服务宗旨，充分依靠行业协会、学者和企业负责人，为政府、为行业提供了诸多服务，赢得了广大会员单位的信任。但是，从改革角度看，还不能充分满足行业发展需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党的十八大报告指出“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李克强在政府工作报告中指出，“深化社会组织管理制度改革，加快行业协会、商会与行政机关脱钩。支持群众组织依法参与社会管理”。这对行业协会的管理体制以及服务的内容、方式和能力提出了新的要求。推进社会组织改革，加快现代社会组织体制建设，是我国政府机构职能转变的重要组成部分，也是促进行业社会组织自身建设和发展的必然要求。就工程监理行业发展而言，有很多问题需要研究探讨，有很多工作要付诸实施，光靠协会秘书处的力量是不够的，我们必须完善相关机制，整合各方面资源，调动各方面积极性，形成合力，其中发挥专家的作用是非常重要的。因此，成立中国建设监理协会专家委员会，是协会顺应改革发展的趋势，更好地开展协会工作的重要举措。</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积极发挥专家委员会的作用</w:t>
      </w:r>
    </w:p>
    <w:p>
      <w:pPr>
        <w:pStyle w:val="Normal"/>
        <w:ind w:firstLine="640"/>
        <w:rPr/>
      </w:pPr>
      <w:r>
        <w:rPr>
          <w:rFonts w:ascii="仿宋_GB2312" w:hAnsi="仿宋_GB2312" w:cs="宋体;SimSun" w:eastAsia="仿宋_GB2312"/>
          <w:sz w:val="32"/>
          <w:szCs w:val="32"/>
        </w:rPr>
        <w:t>专家委员会的宗旨是：</w:t>
      </w:r>
      <w:r>
        <w:rPr>
          <w:rFonts w:ascii="仿宋_GB2312" w:hAnsi="仿宋_GB2312" w:eastAsia="仿宋_GB2312"/>
          <w:sz w:val="32"/>
          <w:szCs w:val="32"/>
        </w:rPr>
        <w:t>全面贯彻党的十八大和十八届三中、四中全会精神，围绕住房城乡建设部工作部署，发挥“提供服务、反映诉求、规范行为”的作用</w:t>
      </w:r>
      <w:r>
        <w:rPr>
          <w:rFonts w:eastAsia="仿宋_GB2312" w:ascii="仿宋_GB2312" w:hAnsi="仿宋_GB2312"/>
          <w:sz w:val="32"/>
          <w:szCs w:val="32"/>
        </w:rPr>
        <w:t>,</w:t>
      </w:r>
      <w:r>
        <w:rPr>
          <w:rFonts w:ascii="仿宋_GB2312" w:hAnsi="仿宋_GB2312" w:eastAsia="仿宋_GB2312"/>
          <w:sz w:val="32"/>
          <w:szCs w:val="32"/>
        </w:rPr>
        <w:t>积极应对监理行业面临的机遇与挑战，配合推动监理管理制度改革，加强监理队伍建设，强化行业自律管理，落实监理工作职责，提升监理工作水平，推进监理事业科学发展。</w:t>
      </w:r>
    </w:p>
    <w:p>
      <w:pPr>
        <w:pStyle w:val="Normal"/>
        <w:ind w:firstLine="640"/>
        <w:rPr/>
      </w:pPr>
      <w:r>
        <w:rPr>
          <w:rFonts w:ascii="仿宋_GB2312" w:hAnsi="仿宋_GB2312" w:eastAsia="仿宋_GB2312"/>
          <w:sz w:val="32"/>
          <w:szCs w:val="32"/>
        </w:rPr>
        <w:t>专家委员会要真正发挥作用，需要协会、学者和企业负责人的共同努力，关键是要解决思想认识问题，认识到位了，思想统一了，工作就好开展了。</w:t>
      </w:r>
    </w:p>
    <w:p>
      <w:pPr>
        <w:pStyle w:val="Normal"/>
        <w:ind w:firstLine="640"/>
        <w:rPr/>
      </w:pPr>
      <w:r>
        <w:rPr>
          <w:rFonts w:ascii="仿宋_GB2312" w:hAnsi="仿宋_GB2312" w:eastAsia="仿宋_GB2312"/>
          <w:sz w:val="32"/>
          <w:szCs w:val="32"/>
        </w:rPr>
        <w:t>一是协会与专家委员会之间要相互信任。中国建设监理协会专家委员会是在原有专家队伍基础上，经各地方协会、专业委员会和分会推荐，重新调整设立的，其中既有退休后到协会工作的同志，也有长期在协会工作的同志；既有大专院校的学者，也有监理企业的负责人；既有长期从事管理研究的科技人员，也有监理行业的新生力量。可以说专家委员会无论从年龄、知识、专业结构看，都是比较理想的搭配组合。专家是行业的宝贵财富，专家委员会是协会的重要工作部门，协会将积极支持专家委员会工作。希望各位专家多提建议，帮助协会做好工作。专家委员会的任务重，专家担子也不轻，责任大，政策性强，大家要相互信任支持，齐心协力，共同努力做好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准确把握专家委员会工作的定位。专家委员会作为协会分支机构，要按照协会工作部署和委托，紧紧围绕协会的中心工作和紧迫任务开展工作。只有这样，才能使专家委员会工作和协会工作不脱节，才能有效发挥各位专家的聪明才智，才能最大限度地合理利用协会的有限资源。专家委员会要积极向协会建言献策，对外发表意见时，要注意与协会保持一致。</w:t>
      </w:r>
    </w:p>
    <w:p>
      <w:pPr>
        <w:pStyle w:val="Normal"/>
        <w:ind w:firstLine="640"/>
        <w:rPr/>
      </w:pPr>
      <w:r>
        <w:rPr>
          <w:rFonts w:ascii="仿宋_GB2312" w:hAnsi="仿宋_GB2312" w:eastAsia="仿宋_GB2312"/>
          <w:sz w:val="32"/>
          <w:szCs w:val="32"/>
        </w:rPr>
        <w:t>三是协会要树立为专家委员会服务的意识。专家委员会的同志来自四面八方，都有自身工作，均是兼职。协会要定期或不定期向专家委员会通报有关情况，及时听取专家们的意见，了解专家们的有关需求，在协会条件允许情况下，努力做好对专家委员会的服务工作。协会培训部、联络部、行业发展部作为专家委员会下设的三个办公室，要发挥好联络沟通，组织协调作用，配合各专家组开展好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对专家委员会工作的几点希望</w:t>
      </w:r>
    </w:p>
    <w:p>
      <w:pPr>
        <w:pStyle w:val="Normal"/>
        <w:ind w:firstLine="640"/>
        <w:rPr/>
      </w:pPr>
      <w:r>
        <w:rPr>
          <w:rFonts w:ascii="仿宋_GB2312" w:hAnsi="仿宋_GB2312" w:eastAsia="仿宋_GB2312"/>
          <w:sz w:val="32"/>
          <w:szCs w:val="32"/>
        </w:rPr>
        <w:t>专家委员会具体工作，我们要做进一步研究，今天也先听听大家意见。根据目前协会和行业需求，应做好以下几项工作：</w:t>
      </w:r>
    </w:p>
    <w:p>
      <w:pPr>
        <w:pStyle w:val="Normal"/>
        <w:ind w:firstLine="640"/>
        <w:rPr/>
      </w:pPr>
      <w:r>
        <w:rPr>
          <w:rFonts w:ascii="仿宋_GB2312" w:hAnsi="仿宋_GB2312" w:eastAsia="仿宋_GB2312"/>
          <w:sz w:val="32"/>
          <w:szCs w:val="32"/>
        </w:rPr>
        <w:t>（一）专家委员会的自身建设。当前主要是把专家委员会制度建立起来，为此，筹备组起草了《中国建设监理协会专家委员会管理办法》（审议稿）。该“管理办法”共有六章二十一条，明确了组织机构和选聘程序、专家委员会的主要职责、权利和义务、会议制度及工作程序等。将来还要逐步完善，结合协会实际情况，建立相关管理制度，包括课题管理、财务管理和成果管理等，确保形成一套严谨、科学、合理、操作性强的工作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立灵活有效的用人机制。专家委员会要出成果，上水平，关键在人，希望专家委员会能够建设一支机制灵活，人员精干的队伍，要把有研究能力，有思想，了解工程监理行业，愿意为协会和行业建设出力，有奉献精神的人才吸纳到专家委员会，打破条条框框，做到专家能进能出，实行动态管理。</w:t>
      </w:r>
    </w:p>
    <w:p>
      <w:pPr>
        <w:pStyle w:val="Normal"/>
        <w:ind w:firstLine="640"/>
        <w:rPr/>
      </w:pPr>
      <w:r>
        <w:rPr>
          <w:rFonts w:ascii="仿宋_GB2312" w:hAnsi="仿宋_GB2312" w:eastAsia="仿宋_GB2312"/>
          <w:sz w:val="32"/>
          <w:szCs w:val="32"/>
        </w:rPr>
        <w:t>（三）发挥求真务实的思想作风。面对国家对监理行业行政管理制度改革的深入和市场环境，专家委员会要紧密结合协会的中心工作，针对行业发展中遇到的实际问题、未来发展道路、规范监理行业行为、发挥监理作用、拓展监理业务范围等开展研究。将理论联系实际，实事求是的作风贯穿于研究的全过程。希望大家广泛开展调查研究，多用数据说话，打破专业界限，行业壁垒，放眼于监理全局，这样才能使研究成果符合实情，具有实用性。</w:t>
      </w:r>
    </w:p>
    <w:p>
      <w:pPr>
        <w:pStyle w:val="Normal"/>
        <w:ind w:firstLine="640"/>
        <w:rPr/>
      </w:pPr>
      <w:r>
        <w:rPr>
          <w:rFonts w:ascii="仿宋_GB2312" w:hAnsi="仿宋_GB2312" w:eastAsia="仿宋_GB2312"/>
          <w:sz w:val="32"/>
          <w:szCs w:val="32"/>
        </w:rPr>
        <w:t>（四）坚持民主集中原则。民主集中制是我们党的组织原则，是确保民主决策、科学决策的重要保障，同样也适用专家委员会工作。专家委员会工作既要充分发扬民主，同时在民主的基础上要有集中，既不能决而不议，也不能议而不决。专家在协会组织开展的各项活动中，可以发表个人不同意见，但要服从集中后的组织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五）紧密围绕协会和行业需求开展工作。</w:t>
      </w:r>
      <w:r>
        <w:rPr>
          <w:rFonts w:ascii="仿宋_GB2312" w:hAnsi="仿宋_GB2312" w:eastAsia="仿宋_GB2312"/>
          <w:color w:val="000000"/>
          <w:sz w:val="32"/>
          <w:szCs w:val="32"/>
        </w:rPr>
        <w:t>一是</w:t>
      </w:r>
      <w:r>
        <w:rPr>
          <w:rFonts w:ascii="仿宋_GB2312" w:hAnsi="仿宋_GB2312" w:eastAsia="仿宋_GB2312"/>
          <w:sz w:val="32"/>
          <w:szCs w:val="32"/>
        </w:rPr>
        <w:t>对注册监理工程师继续教育课件编制及教材编写；二是全国监理工程师资格考试命题和阅卷；三是配合政府主管部门研究提出监理费全面取消政府指导价后的应对办法；四是完善监理工作标准体系，制定工程监理与项目管理服务的技术标准；五是制定监理企业诚信标准及评价办法；六是组织编写十三五监理行业发展规划等。</w:t>
      </w:r>
    </w:p>
    <w:p>
      <w:pPr>
        <w:pStyle w:val="Normal"/>
        <w:ind w:firstLine="640"/>
        <w:rPr>
          <w:rFonts w:ascii="仿宋_GB2312" w:hAnsi="仿宋_GB2312" w:eastAsia="仿宋_GB2312"/>
          <w:sz w:val="32"/>
          <w:szCs w:val="32"/>
        </w:rPr>
      </w:pPr>
      <w:r>
        <w:rPr>
          <w:rFonts w:ascii="仿宋_GB2312" w:hAnsi="仿宋_GB2312" w:eastAsia="仿宋_GB2312"/>
          <w:sz w:val="32"/>
          <w:szCs w:val="32"/>
        </w:rPr>
        <w:t>（六）各位专家要珍惜专家名誉。努力完成专家组赋予的工作，坚持促进行业发展思想，牢固树立自律意识，涉密事项要严格执行保密纪律，保持专家队伍旺盛的活力和奋发有为的作风，勤奋履行专家职责，正确行使专家权利，认真履行专家义务，维护好专家队伍的良好形象。</w:t>
      </w:r>
    </w:p>
    <w:p>
      <w:pPr>
        <w:pStyle w:val="Normal"/>
        <w:ind w:firstLine="640"/>
        <w:rPr/>
      </w:pPr>
      <w:r>
        <w:rPr>
          <w:rFonts w:ascii="仿宋_GB2312" w:hAnsi="仿宋_GB2312" w:eastAsia="仿宋_GB2312"/>
          <w:sz w:val="32"/>
          <w:szCs w:val="32"/>
        </w:rPr>
        <w:t>同志们，成立中国建设监理协会专家委员会，是行业协会更好地开展工作的需要，也是推进行业发展的重大举措。我衷心希望，协会借此为专家搭建展示智慧、发挥作用的平台，共同推进工程监理事业健康稳步发展，为国民经济建设做出应有贡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rFonts w:cs="Times New Roman"/>
    </w:rPr>
  </w:style>
  <w:style w:type="character" w:styleId="Textcontents1">
    <w:name w:val="textcontents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01:00Z</dcterms:created>
  <dc:creator>PZ</dc:creator>
  <dc:description/>
  <cp:keywords/>
  <dc:language>en-US</dc:language>
  <cp:lastModifiedBy>cdel</cp:lastModifiedBy>
  <cp:lastPrinted>2015-04-13T16:20:00Z</cp:lastPrinted>
  <dcterms:modified xsi:type="dcterms:W3CDTF">2015-04-16T03:02:00Z</dcterms:modified>
  <cp:revision>3</cp:revision>
  <dc:subject/>
  <dc:title>中建监协【2015】  号</dc:title>
</cp:coreProperties>
</file>