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建设监理协会专家委员会组织机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pacing w:val="53"/>
          <w:kern w:val="0"/>
          <w:sz w:val="32"/>
          <w:szCs w:val="32"/>
        </w:rPr>
        <w:t>名誉主</w:t>
      </w:r>
      <w:r>
        <w:rPr>
          <w:rFonts w:ascii="仿宋_GB2312" w:hAnsi="仿宋_GB2312" w:eastAsia="仿宋_GB2312"/>
          <w:spacing w:val="1"/>
          <w:kern w:val="0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</w:rPr>
        <w:t>：郭允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      任：修  璐  中国建设监理协会副会长兼秘书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主任：王学军  中国建设监理协会副会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伊生  北京交通大学教授</w:t>
      </w:r>
    </w:p>
    <w:p>
      <w:pPr>
        <w:pStyle w:val="Normal"/>
        <w:ind w:left="3200" w:hanging="3200"/>
        <w:rPr/>
      </w:pPr>
      <w:r>
        <w:rPr>
          <w:rFonts w:ascii="仿宋_GB2312" w:hAnsi="仿宋_GB2312" w:eastAsia="仿宋_GB2312"/>
          <w:sz w:val="32"/>
          <w:szCs w:val="32"/>
        </w:rPr>
        <w:t>副  主  任：孙占国  中国建设监理协会副会长、上海市建设工程咨询行业协会常务副会长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商  科  中国建设监理协会副会长、陕西省建设监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协会会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  健  中国建设监理协会副秘书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江  中国建设监理协会副秘书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办公室主任：温  健（兼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委员会下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家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组  教育与考试专家组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温健  副组长：孙占国、李伟、龚花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姜树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组  理论研究与技术进步专家组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刘伊生  副组长：杨卫东、李明安、梁士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庞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组  行业自律与法律咨询专家组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吴江  副组长：商科、姜军、屠名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张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建设监理协会专家委员会委员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sz w:val="28"/>
          <w:szCs w:val="28"/>
        </w:rPr>
        <w:t>（按姓氏笔画排序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丁维克  于召龙  马俊发  丰建国  孔继东  尹  平  尹芝莲  尹  展  方向辉  毛  露  王伟星  王向东  王秀波  王学军  王建民  王家远  王振君  王海亮  王章虎  王雪青  王雅蓉  王殿元  王瑞斌  邓铁军  付茂新  付晓明  冯瑞云  包冲祥  卢  勇  卢新帆  史本全  叶习哲  叶德志  宁  辉  田成钢  田  英  田洪斌  田  毅  白雪峰  乔开元  仲景冰  任  杰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锋  刘长滨  刘伊生  刘秀玲  刘洪兵  刘  潞  吕永航  吕  俭  吕艳斌  孙占国  安  民  安玉杰  曲晓钧  朱本祥  朱立权  池启贵  汤  斌  许以俪  许远明  严晓东  何  平  何亚伯  何红锋  何信光  吴  江  吴志林  吴  涛  妥福海  宋继强  张守健  张百祥  张红发  张国学  张修寅  张海峰  张  竞  张铁明  张跃峰  张  瑞  张冀闽  李  伟  李光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如斌  李明安  李英平  李  柯  李家培  李振文  李清立  李献国  李  静  束  拉  杨卫东  杨泽尘  杨恒泰  汪成庆  汪振丰  汪  群  沈煜琦  肖文军  肖立华  苏仲强  苏  霁  迟为民  邱  闯  邵昌成  陆  霖  陈山冰  陈  刚  陈进军  陈建权  陈建国  陈起俊  陈  强  周向民  周红波  周  坚  周崇浩  周新国  周鹏飞  孟  飞  庞志平  庞  政  林  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浪  罗玉杰  罗  定  罗  馨  范中东  郑大明  郑  煜  金志刚  金  健  修  璐  姜  军  姜树青  封履宁  胡兴国  胡志荣  胡  坤  胡金旺  赵会超  赵金祥  赵跟田  钟  晖  倪建国  徐友全  徐世珍  徐  琳  殷鞍生  秦世辉  秦佳之  袁长生  郭允冲  郭玉明  郭红立  陶象明  顾建平  高来先  高瑞军  商  科  屠名瑚  常  江  曹吉鸣  梁士毅  章剑青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章  钟  鹿中山  黄文杰  黄如宝  黄  健  黄  强  黄  慧  龚花强  龚惠峰  储松华  温  勇  温  健  董晓辉  蒋红妍  蒋晓东  覃宁会  谢宇翔  谢震灵  韩士勇  鲁长权  熊  炼  缪存旭  臧  岐  蔡  敏  谭大璐  颜光华  薛龙飞  薛  昆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云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>
      <w:rFonts w:cs="Times New Roman"/>
    </w:rPr>
  </w:style>
  <w:style w:type="character" w:styleId="Textcontents1">
    <w:name w:val="textcontent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1:00Z</dcterms:created>
  <dc:creator>PZ</dc:creator>
  <dc:description/>
  <cp:keywords/>
  <dc:language>en-US</dc:language>
  <cp:lastModifiedBy>cdel</cp:lastModifiedBy>
  <cp:lastPrinted>2015-04-13T16:20:00Z</cp:lastPrinted>
  <dcterms:modified xsi:type="dcterms:W3CDTF">2015-04-16T03:03:00Z</dcterms:modified>
  <cp:revision>3</cp:revision>
  <dc:subject/>
  <dc:title>中建监协【2015】  号</dc:title>
</cp:coreProperties>
</file>