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建设监理协会专家委员会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工作计划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进一步发挥专家委员会要发挥在教育与考试、理论研究与技术进步、行业自律与法律咨询方面的作用，根据中国建设监理协会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工作部署，结合监理行业发展的需求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应对监理行业面临的机遇与挑战，配合推动工程监理管理制度改革，加强队伍建设，强化行业自律管理，落实监理职责，提升工程监理水平，推进工程监理事业科学发展， 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</w:rPr>
        <w:t>专家委员会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重点做好以下工作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完成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度监理工程师考试命题和阅卷工作。</w:t>
      </w:r>
    </w:p>
    <w:p>
      <w:pPr>
        <w:pStyle w:val="Normal"/>
        <w:ind w:left="-19"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、结合落实住房城乡建设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工程质量治理两年行动方案》和</w:t>
      </w:r>
      <w:r>
        <w:rPr>
          <w:rFonts w:ascii="仿宋_GB2312" w:hAnsi="仿宋_GB2312" w:cs="仿宋;微软雅黑" w:eastAsia="仿宋_GB2312"/>
          <w:sz w:val="32"/>
          <w:szCs w:val="32"/>
        </w:rPr>
        <w:t>总监理工程师质量安全责任六项规定及有关法规文件、规范，编写监理知识读本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开展非注册监理人员培训研究。继续编制注册监理工程师继续网络教育课件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  <w:shd w:fill="D8D8D8" w:val="clear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研究拟定《建设工程监理工作标准》，提升监理服务质量，推进监理科学发展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适应监理取费市场化的需要，开展监理成交价格分析，提出应对措施和指导意见，维护公平竞争市场环境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六、推进监理技术创新，提出项目监理机构管理成果评价标准，促进监理行业可持续发展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七、完善行业自律公约，起草《监理企业诚信标准和评价办法》，推进监理行业诚信体系建设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八、组织行业内外相关法律专家，通过多种形式为会员单位提供法律咨询和法律援助，协助企业维护合法权益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>
      <w:rFonts w:cs="Times New Roman"/>
    </w:rPr>
  </w:style>
  <w:style w:type="character" w:styleId="Textcontents1">
    <w:name w:val="textcontent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1:00Z</dcterms:created>
  <dc:creator>PZ</dc:creator>
  <dc:description/>
  <cp:keywords/>
  <dc:language>en-US</dc:language>
  <cp:lastModifiedBy>cdel</cp:lastModifiedBy>
  <cp:lastPrinted>2015-04-13T16:20:00Z</cp:lastPrinted>
  <dcterms:modified xsi:type="dcterms:W3CDTF">2015-04-16T03:04:00Z</dcterms:modified>
  <cp:revision>3</cp:revision>
  <dc:subject/>
  <dc:title>中建监协【2015】  号</dc:title>
</cp:coreProperties>
</file>