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务院决定取消的职业资格许可和认定事项目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共计</w:t>
      </w:r>
      <w:r>
        <w:rPr>
          <w:rFonts w:cs="宋体;SimSun" w:ascii="宋体;SimSun" w:hAnsi="宋体;SimSun"/>
          <w:kern w:val="0"/>
          <w:sz w:val="24"/>
          <w:szCs w:val="24"/>
        </w:rPr>
        <w:t>67</w:t>
      </w:r>
      <w:r>
        <w:rPr>
          <w:rFonts w:ascii="宋体;SimSun" w:hAnsi="宋体;SimSun" w:cs="宋体;SimSun"/>
          <w:kern w:val="0"/>
          <w:sz w:val="24"/>
          <w:szCs w:val="24"/>
        </w:rPr>
        <w:t>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取消的专业技术人员职业资格许可和认定事项（共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，其中准入类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，水平评价类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40"/>
        <w:gridCol w:w="821"/>
        <w:gridCol w:w="486"/>
        <w:gridCol w:w="3793"/>
        <w:gridCol w:w="735"/>
        <w:gridCol w:w="810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部门（单位）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建设工程质量监督工程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设工程质量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设工程质量监督工程师资格管理暂行规定》（建人教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实施单位为国资委管理的行业协会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监理工程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〈冶金工业部工程建设监理（试行）办法〉等三个文件的通知》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冶建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物品的生产、经营、储存单位以及矿山主要负责人和安全生产管理人员的安全资格认定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管总局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安全生产法》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货公司董事、监事和高级管理人员任职资格核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保温工程项目经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供暖工程项目经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防水工程项目经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建园林工程项目经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（住宅）监理（师）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项目经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材料管理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资料管理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施工管理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质量管理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设计师（含室内陈设、家具与厨卫、幕墙设计）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表现制作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（古）建筑维护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（古）建筑修缮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建营造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建筑设计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重新印发〈全国室内设计师资格评定暂行办法〉的通知》（中室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全国景观设计师技术岗位能力考核认证工作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行业专业技术管理职业资格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企业法务总监（法务经理）、法务助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推进建筑业企业法务工作的指导意见》（建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置业法律顾问（咨询师）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气智能应用水平考试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方案编制上岗资格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土保持方案编制资格证单位考核办法》（水利部水保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水电安全监察员资格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建立农村水电安全监察员制度和进行培训发证工作的通知》（电生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取消的技能人员职业资格许可和认定事项（共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，均为水平评价类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05"/>
        <w:gridCol w:w="1129"/>
        <w:gridCol w:w="501"/>
        <w:gridCol w:w="4225"/>
        <w:gridCol w:w="429"/>
        <w:gridCol w:w="1501"/>
      </w:tblGrid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部门（单位）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摄影冲洗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行业已依照有关规章实施人员内部管理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摄影照相设备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及网络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传真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电传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对空广播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雷达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填图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卫星云图接收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无线电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自动观测系统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自动填图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向信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甚高频收、发信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台集中控制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航空报（话）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短波收、发信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雷达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着陆系统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机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陆雷达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转报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转报控制席报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维护机械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导购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流与采购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工程监理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流与采购联合会水平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操作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清洗防腐蚀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涡炉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工业协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工种分类目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设艺术设计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封口技能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杀菌技能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材料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监理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施工企业项目经理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设计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7:00Z</dcterms:created>
  <dc:creator>dell</dc:creator>
  <dc:description/>
  <cp:keywords/>
  <dc:language>en-US</dc:language>
  <cp:lastModifiedBy>cdel</cp:lastModifiedBy>
  <dcterms:modified xsi:type="dcterms:W3CDTF">2015-03-13T08:10:00Z</dcterms:modified>
  <cp:revision>3</cp:revision>
  <dc:subject/>
  <dc:title/>
</cp:coreProperties>
</file>