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取消的评比达标表彰项目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10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166"/>
        <w:gridCol w:w="1485"/>
        <w:gridCol w:w="1192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劳动奖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劳动奖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女职工文明示范岗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巾帼标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五四奖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文明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岗位能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优秀团员、团干部、五四红旗团组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优秀工程设计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民航文明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dell</dc:creator>
  <dc:description/>
  <cp:keywords/>
  <dc:language>en-US</dc:language>
  <cp:lastModifiedBy>cdel</cp:lastModifiedBy>
  <dcterms:modified xsi:type="dcterms:W3CDTF">2015-03-13T08:10:00Z</dcterms:modified>
  <cp:revision>3</cp:revision>
  <dc:subject/>
  <dc:title/>
</cp:coreProperties>
</file>