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50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left="1626" w:hanging="162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会 议 </w:t>
      </w:r>
      <w:r>
        <w:rPr>
          <w:rFonts w:cs="宋体;SimSun"/>
          <w:b/>
          <w:kern w:val="0"/>
          <w:sz w:val="36"/>
          <w:szCs w:val="36"/>
        </w:rPr>
        <w:t>名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额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分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配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918"/>
        <w:gridCol w:w="3476"/>
        <w:gridCol w:w="1322"/>
      </w:tblGrid>
      <w:tr>
        <w:trPr>
          <w:trHeight w:val="773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名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名额</w:t>
            </w:r>
          </w:p>
        </w:tc>
      </w:tr>
      <w:tr>
        <w:trPr>
          <w:trHeight w:val="4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陕西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甘肃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建筑市场发展研究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宁夏建筑业联合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青海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建筑业协会建设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铁道工程建设协会建设监理专业委员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煤炭建设协会工程建设监理专业委员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81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建设协会监理专业委员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建设工程咨询行业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冶金建设协会监理委员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建设企业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建设工程监理管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水电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机械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化工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江西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石油天然气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福建省工程建设与项目管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监理协会船舶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河南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业协会石化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湖北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湖南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有色金属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东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核工业勘察设计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兵器工业建设协会建设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海南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业勘察设计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南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工程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贵州省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材工程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川省建设工程质量安全与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建设监理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利工程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6:00Z</dcterms:created>
  <dc:creator>PZ</dc:creator>
  <dc:description/>
  <cp:keywords/>
  <dc:language>en-US</dc:language>
  <cp:lastModifiedBy>cdel</cp:lastModifiedBy>
  <cp:lastPrinted>2014-10-28T12:50:00Z</cp:lastPrinted>
  <dcterms:modified xsi:type="dcterms:W3CDTF">2014-10-30T03:46:00Z</dcterms:modified>
  <cp:revision>3</cp:revision>
  <dc:subject/>
  <dc:title>中建监协［2013］12号</dc:title>
</cp:coreProperties>
</file>