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ind w:left="1620" w:hanging="1620"/>
        <w:jc w:val="center"/>
        <w:rPr/>
      </w:pPr>
      <w:r>
        <w:rPr/>
        <w:t>有关协会、分会和专业委员会参会名额分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3240"/>
        <w:gridCol w:w="1558"/>
      </w:tblGrid>
      <w:tr>
        <w:trPr>
          <w:trHeight w:val="77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名额</w:t>
            </w:r>
          </w:p>
        </w:tc>
      </w:tr>
      <w:tr>
        <w:trPr>
          <w:trHeight w:val="4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陕西省建设监理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甘肃省建设监理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建筑市场发展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宁夏建筑业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青海省建设监理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建筑业协会建设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铁道工程建设协会建设监理专业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煤炭建设协会工程建设监理专业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建设协会监理专业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建设工程咨询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冶金建设协会监理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企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水电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机械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化工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江西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石油天然气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福建省工程建设与项目管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船舶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河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石化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湖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监理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湖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有色金属建设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东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核工业勘察设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兵器工业建设协会建设监理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海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勘察设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南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工程建设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贵州省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材工程建设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川省建设工程质量安全与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建设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建设监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利工程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ind w:left="135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we</dc:creator>
  <dc:description/>
  <cp:keywords/>
  <dc:language>en-US</dc:language>
  <cp:lastModifiedBy>we</cp:lastModifiedBy>
  <dcterms:modified xsi:type="dcterms:W3CDTF">2014-06-11T03:08:00Z</dcterms:modified>
  <cp:revision>1</cp:revision>
  <dc:subject/>
  <dc:title>附件1</dc:title>
</cp:coreProperties>
</file>